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7635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2390</wp:posOffset>
                      </wp:positionH>
                      <wp:positionV relativeFrom="paragraph">
                        <wp:posOffset>-990600</wp:posOffset>
                      </wp:positionV>
                      <wp:extent cx="0" cy="119862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9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7pt,-78pt" to="305.7pt,86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证明存根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学院应届本科毕业生          ，学号              ，家住           省（市、区）          市（县）。  因其学生证学校已收回核销，请准予购买学生半价火车票，乘车区间为兰州—        站，特此证明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56515</wp:posOffset>
                      </wp:positionV>
                      <wp:extent cx="571500" cy="2872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87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6"/>
                                      <w:szCs w:val="36"/>
                                    </w:rPr>
                                    <w:t>第             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26.2pt;mso-wrap-distance-left:9.05pt;mso-wrap-distance-right:9.05pt;mso-wrap-distance-top:0pt;mso-wrap-distance-bottom:0pt;margin-top:4.45pt;mso-position-vertical-relative:text;margin-left:28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第             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13" w:firstLine="289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left="2646" w:firstLine="345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证    明</w:t>
      </w:r>
    </w:p>
    <w:p>
      <w:pPr>
        <w:pStyle w:val="Normal"/>
        <w:spacing w:lineRule="auto" w:line="36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兹有西北师范大学               学院应届本科毕业生            ，学号          ， 家住           省（市、区）        市（县）。因其学生证学校已收回核销，请准予购买学生半价火车票，乘车区间为兰州——            站，特此证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left="113" w:firstLine="36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学院（公章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20    </w:t>
      </w:r>
      <w:r>
        <w:rPr>
          <w:rFonts w:ascii="宋体;SimSun" w:hAnsi="宋体;SimSun" w:cs="宋体;SimSun"/>
          <w:b/>
          <w:sz w:val="30"/>
          <w:szCs w:val="30"/>
        </w:rPr>
        <w:t>年   月   日</w: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34:00Z</dcterms:created>
  <dc:creator>Jzk228</dc:creator>
  <dc:description/>
  <dc:language>en-US</dc:language>
  <cp:lastModifiedBy>Lenovo User</cp:lastModifiedBy>
  <cp:lastPrinted>2007-06-22T16:10:00Z</cp:lastPrinted>
  <dcterms:modified xsi:type="dcterms:W3CDTF">2010-06-21T06:49:00Z</dcterms:modified>
  <cp:revision>6</cp:revision>
  <dc:subject/>
  <dc:title>                              证明存根</dc:title>
</cp:coreProperties>
</file>