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师范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本科生学科专业竞赛获国家级、省级</w:t>
      </w:r>
      <w:r>
        <w:rPr/>
        <w:t>奖励统计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46"/>
        <w:gridCol w:w="1980"/>
        <w:gridCol w:w="1688"/>
      </w:tblGrid>
      <w:tr>
        <w:trPr>
          <w:trHeight w:val="5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竞赛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奖等级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奖学生队数</w:t>
            </w:r>
          </w:p>
        </w:tc>
      </w:tr>
      <w:tr>
        <w:trPr>
          <w:trHeight w:val="87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大学生数学建模竞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二等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特等奖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一等奖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二等奖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机器人大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一等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二等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三等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外研社杯”全国英语演讲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三等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特等奖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一等奖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外研社杯”全国英语辩论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西赛区二等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创新杯”计算机应用能力竞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特等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二等奖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三等奖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大学生智能汽车竞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赛区二等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部赛区三等奖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电子专业人才设计与技能大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优秀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二等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三等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大学生英语竞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一等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二等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三等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font">
    <w:name w:val="textfo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7:00Z</dcterms:created>
  <dc:creator>wanghaiyan</dc:creator>
  <dc:description/>
  <cp:keywords/>
  <dc:language>en-US</dc:language>
  <cp:lastModifiedBy>Windows 用户</cp:lastModifiedBy>
  <cp:lastPrinted>2012-12-26T17:56:00Z</cp:lastPrinted>
  <dcterms:modified xsi:type="dcterms:W3CDTF">2017-09-08T09:27:00Z</dcterms:modified>
  <cp:revision>511</cp:revision>
  <dc:subject/>
  <dc:title>实践科2010年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