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83"/>
        <w:gridCol w:w="1303"/>
        <w:gridCol w:w="1998"/>
        <w:gridCol w:w="786"/>
        <w:gridCol w:w="1936"/>
        <w:gridCol w:w="2647"/>
        <w:gridCol w:w="1884"/>
        <w:gridCol w:w="1800"/>
      </w:tblGrid>
      <w:tr>
        <w:trPr>
          <w:trHeight w:val="1020" w:hRule="atLeast"/>
        </w:trPr>
        <w:tc>
          <w:tcPr>
            <w:tcW w:w="142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西北师范大学</w:t>
            </w:r>
            <w:r>
              <w:rPr>
                <w:rFonts w:eastAsia="华文中宋" w:cs="宋体;SimSun" w:ascii="华文中宋" w:hAnsi="华文中宋"/>
                <w:kern w:val="0"/>
                <w:sz w:val="44"/>
                <w:szCs w:val="44"/>
              </w:rPr>
              <w:t>2012</w:t>
            </w: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年教学观摩月（集中观摩）安排表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姓名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时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性质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课时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观摩地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育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旭东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育学原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必修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（周二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-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A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级教学名师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音乐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东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声乐教学法Ⅱ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必修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（周二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-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音乐学院欣赏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级教学名师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管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立勋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市场调查与分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必修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（周三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-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A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级教学名师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旅游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三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国文化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科综合课程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（周三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-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A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级教学名师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数信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永祥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泛函分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必修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（周四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-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A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级教学名师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化工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雷自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机化学Ⅱ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必修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（周五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-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A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省级教学名师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法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朝东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西哲学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必修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（周一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-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A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省级教学名师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美术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冯建基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双语美术欣赏Ⅰ（设计作品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选修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（周一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-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A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艺术素养类课程主讲教师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物电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摆玉龙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自动控制原理  （双语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必修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（周二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-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A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级双语教学示范课程负责人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命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学林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生命的起源与演化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科综合课程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（周一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A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级教学名师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音乐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文澜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交响音乐赏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科综合课程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（周三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-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音乐学院欣赏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级教学名师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育学院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仁伟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田径运动基础理论与赏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科综合课程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（周四）第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-A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艺术素养类课程主讲教师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7:00Z</dcterms:created>
  <dc:creator>AAA</dc:creator>
  <dc:description/>
  <cp:keywords/>
  <dc:language>en-US</dc:language>
  <cp:lastModifiedBy>AAASD</cp:lastModifiedBy>
  <cp:lastPrinted>2012-05-02T08:42:00Z</cp:lastPrinted>
  <dcterms:modified xsi:type="dcterms:W3CDTF">2012-05-02T00:49:00Z</dcterms:modified>
  <cp:revision>11</cp:revision>
  <dc:subject/>
  <dc:title>西北师范大学2011年教学观摩月（集中观摩）安排表</dc:title>
</cp:coreProperties>
</file>