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/>
        <w:t>附件</w:t>
      </w:r>
      <w:r>
        <w:rPr/>
        <w:t>2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53"/>
        <w:gridCol w:w="1055"/>
        <w:gridCol w:w="1055"/>
        <w:gridCol w:w="1055"/>
        <w:gridCol w:w="1055"/>
        <w:gridCol w:w="1055"/>
        <w:gridCol w:w="1055"/>
        <w:gridCol w:w="1055"/>
        <w:gridCol w:w="1056"/>
      </w:tblGrid>
      <w:tr>
        <w:trPr>
          <w:trHeight w:val="690" w:hRule="atLeas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2004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年以来参加工作教师、教辅名单</w:t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地理与环境科学学院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成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辛存林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旻霞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菊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彦丽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锐锋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莉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巍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国锋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霞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芳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晓军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亮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晨昱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剑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德业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伟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继伟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小刚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亮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利邦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喆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家成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建超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傅颖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彩霞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克虎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正银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岩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芳平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雪梅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荣方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皓浩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玉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国富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晓东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中华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其召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佘厚德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霍聪德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敏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权正军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德待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恒昌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玉英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俞洁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尧霞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晶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奇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非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晓燕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雪艳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长明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顺喜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小强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小中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瑞斌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健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容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教育技术与传播学院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炯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文君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媛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敏生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怡璇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富华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欣阳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林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书采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滕志妍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红芝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小斌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丽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永祥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虎林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华军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泽林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晓华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改霞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晓娟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海月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国军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善鑫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廷虎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向玲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维民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丽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艳红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海健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富海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宝琰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小凤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海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亮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海燕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爱琴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向荣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雯霞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慕宝龙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晔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莉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建升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太军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洁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郝雪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瞿婷婷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柳建平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婧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丙吉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慧莉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红霞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青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海霞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柴亚林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裴莉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睿娟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媛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梓秋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力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抒佳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颖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亚芳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玉新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赟娟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冰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田田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逸峰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莉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立丰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绯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莹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文靓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强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歆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葸玉琴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君义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腾国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雪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建设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令利军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丽霞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纹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汉青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俊玉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宁娜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巧峡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艳平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维宝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晋平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俊龙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娜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凌云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勤正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艳丽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婧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鹏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江年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小永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瑞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文娟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俊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功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荣凯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郝莹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航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晶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晓燕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俊杰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牛淑芬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桂林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向团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晓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占平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琦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宜蓉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春霞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缪树鑫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晓燕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彦波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小春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瑾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巩九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娜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国宝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和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国伟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承华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天兰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梅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贤萍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殷刚魁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贻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晓昱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晓红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升炜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海英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萍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莉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建桢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莉莉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亚宁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慧杰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波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颖颖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蕾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伊莎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朝霞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郅永玮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晨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永娟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千钤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辛玉婷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燕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缪青青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鹏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宜芮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菁菁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倩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静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珮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建萍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霞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舒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文珍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艳红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国强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雪媛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文静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小萍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网络教育学院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智明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威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郝占军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晓辉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小勇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义平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文史学院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河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晓英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家莉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兴芬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冉耀斌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伟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僧海霞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连银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春辉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海英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芳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黎明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莉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帅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琰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祥峪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汝英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静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小娟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丽瑾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晶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迎春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军霞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旭红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焕改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建伟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福婷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小英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毓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宇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浩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凡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艳花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云度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堃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春满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海琴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强华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殷桂琴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宇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冬梅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艳军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豆福全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茂根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松峰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建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麦麦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燕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燕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野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永宏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明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威彤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建杰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忠文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小丽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津京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正梅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维昭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怡暾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郜鹏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晏晓东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洋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蒲蕊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军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旖轩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靳昊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琳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枫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嫣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军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沙利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师臣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经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笛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静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晓杨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庆丹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骄扬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媛媛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恺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秀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婉儿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征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静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泉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秋静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茜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瑾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呼军艳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9:00Z</dcterms:created>
  <dc:creator>AAA</dc:creator>
  <dc:description/>
  <cp:keywords/>
  <dc:language>en-US</dc:language>
  <cp:lastModifiedBy>AAASD</cp:lastModifiedBy>
  <cp:lastPrinted>2012-05-02T09:07:00Z</cp:lastPrinted>
  <dcterms:modified xsi:type="dcterms:W3CDTF">2012-05-03T08:58:00Z</dcterms:modified>
  <cp:revision>25</cp:revision>
  <dc:subject/>
  <dc:title>附件2</dc:title>
</cp:coreProperties>
</file>