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/>
        <w:t>附件</w:t>
      </w:r>
      <w:r>
        <w:rPr/>
        <w:t>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3"/>
        <w:gridCol w:w="1014"/>
        <w:gridCol w:w="984"/>
        <w:gridCol w:w="985"/>
        <w:gridCol w:w="985"/>
        <w:gridCol w:w="1298"/>
        <w:gridCol w:w="985"/>
        <w:gridCol w:w="985"/>
        <w:gridCol w:w="988"/>
      </w:tblGrid>
      <w:tr>
        <w:trPr>
          <w:trHeight w:val="617" w:hRule="atLeast"/>
        </w:trPr>
        <w:tc>
          <w:tcPr>
            <w:tcW w:w="971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春季学期大学科综合课程开课教师名单</w:t>
            </w:r>
          </w:p>
        </w:tc>
      </w:tr>
      <w:tr>
        <w:trPr>
          <w:trHeight w:val="352" w:hRule="exac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春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玮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瞿德业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剑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心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丽平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继民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等等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泽林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彩珍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建红</w:t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亮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晔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随军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志妍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中枢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刚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华军</w:t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金云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富海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鸿燕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其祥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宝平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兴乾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雪茜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彦珩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晓菁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艳萍</w:t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静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庆洮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文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振清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伟国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锐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立群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梓秋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宇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智海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玉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力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玉琴</w:t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阿莉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晋平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维宝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宁娜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天德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蕾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明煜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辛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云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婧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有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世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登红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麦麦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强华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礼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慧杰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戎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朝霞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网络教育学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晓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红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相春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智明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喜娜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文史学院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玉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嵘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三畏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润华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伟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斌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迎春</w:t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兆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荣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卫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庆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明德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季芳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光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明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兰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美宏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利平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静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学生工作部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丹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宣传部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绍婷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9:00Z</dcterms:created>
  <dc:creator>AAA</dc:creator>
  <dc:description/>
  <cp:keywords/>
  <dc:language>en-US</dc:language>
  <cp:lastModifiedBy>AAASD</cp:lastModifiedBy>
  <cp:lastPrinted>2012-05-02T09:07:00Z</cp:lastPrinted>
  <dcterms:modified xsi:type="dcterms:W3CDTF">2012-05-03T08:59:00Z</dcterms:modified>
  <cp:revision>27</cp:revision>
  <dc:subject/>
  <dc:title>附件2</dc:title>
</cp:coreProperties>
</file>