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本科学生二次转专业分专业接收</w:t>
      </w:r>
      <w:r>
        <w:rPr/>
        <w:t>计划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440"/>
        <w:gridCol w:w="4140"/>
        <w:gridCol w:w="3600"/>
      </w:tblGrid>
      <w:tr>
        <w:trPr>
          <w:trHeight w:val="8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接收计划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入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考核内容及考试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三化学笔试、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三化学笔试、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专业相关内容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相关内容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微积分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微积分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微积分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微积分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等数学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等数学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等数学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等数学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阿拉伯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础知识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础知识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0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中国通史》笔试、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考语文成绩达到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化常识和新闻传播基础知识笔试、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仅招收理科生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7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生物学、化学基础知识笔试、综合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仅招收理科生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7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化学综合基础知识笔试、综合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仅招收理科生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学分析</w:t>
            </w:r>
            <w:r>
              <w:rPr>
                <w:rFonts w:ascii="宋体;SimSun" w:hAnsi="宋体;SimSun" w:cs="宋体;SimSun"/>
                <w:szCs w:val="21"/>
              </w:rPr>
              <w:t>与高等代数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学分析</w:t>
            </w:r>
            <w:r>
              <w:rPr>
                <w:rFonts w:ascii="宋体;SimSun" w:hAnsi="宋体;SimSun" w:cs="宋体;SimSun"/>
                <w:szCs w:val="21"/>
              </w:rPr>
              <w:t>与高等代数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科学与技术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计算机基础知识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科学与技术（非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计算机基础知识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计算机基础知识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科学与技术（软件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计算机基础知识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科学与技术（网络与信息安全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计算机基础知识笔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高中地理》笔试、综合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源环境与城乡规划管理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高中地理》笔试、综合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高中数学》笔试、综合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高中数学》笔试、综合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高中数学》笔试、综合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社会工作基础知识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公共管理基础知识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高等数学》笔试、专业口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高等数学》笔试、专业口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高等数学》笔试、专业口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外语成绩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挂课记录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国际文化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教育学综合》笔试、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大学语文》笔试、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仅招收文科生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《大学语文》笔试、面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02:00Z</dcterms:created>
  <dc:creator>a</dc:creator>
  <dc:description/>
  <cp:keywords/>
  <dc:language>en-US</dc:language>
  <cp:lastModifiedBy>530La</cp:lastModifiedBy>
  <cp:lastPrinted>2012-04-05T09:20:00Z</cp:lastPrinted>
  <dcterms:modified xsi:type="dcterms:W3CDTF">2013-03-26T01:12:00Z</dcterms:modified>
  <cp:revision>109</cp:revision>
  <dc:subject/>
  <dc:title>各学院：</dc:title>
</cp:coreProperties>
</file>