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7"/>
        <w:jc w:val="center"/>
        <w:rPr/>
      </w:pPr>
      <w:r>
        <w:rPr/>
        <w:t>西北师范大学教材出版补贴专家鉴定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1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教材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著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社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出版时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定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600"/>
              <w:ind w:firstLine="600"/>
              <w:rPr>
                <w:sz w:val="32"/>
              </w:rPr>
            </w:pP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工作单位：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31" w:right="1531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29:00Z</dcterms:created>
  <dc:creator>jwc</dc:creator>
  <dc:description/>
  <dc:language>en-US</dc:language>
  <cp:lastModifiedBy>jwjf14</cp:lastModifiedBy>
  <cp:lastPrinted>2005-06-01T08:49:00Z</cp:lastPrinted>
  <dcterms:modified xsi:type="dcterms:W3CDTF">2005-06-06T06:30:00Z</dcterms:modified>
  <cp:revision>3</cp:revision>
  <dc:subject/>
  <dc:title>关于报送申请2002年出版教材补贴的通知</dc:title>
</cp:coreProperties>
</file>