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-方正超大字符集"/>
          <w:spacing w:val="-14"/>
          <w:sz w:val="32"/>
          <w:szCs w:val="36"/>
        </w:rPr>
      </w:pPr>
      <w:r>
        <w:rPr>
          <w:rFonts w:ascii="方正大标宋简体;宋体" w:hAnsi="方正大标宋简体;宋体" w:eastAsia="方正大标宋简体;宋体"/>
          <w:spacing w:val="-14"/>
          <w:sz w:val="32"/>
          <w:szCs w:val="36"/>
        </w:rPr>
        <w:t>教材编写、修订意向反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91540</wp:posOffset>
                </wp:positionV>
                <wp:extent cx="6455410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bottom w:val="single" w:sz="18" w:space="1" w:color="FF0000"/>
                              </w:pBdr>
                              <w:rPr/>
                            </w:pPr>
                            <w:r>
                              <w:rPr>
                                <w:rFonts w:eastAsia="楷体_GB2312" w:cs="宋体;SimSun" w:ascii="Arial Narrow" w:hAnsi="Arial Narrow"/>
                                <w:bCs/>
                                <w:color w:val="000080"/>
                                <w:spacing w:val="-18"/>
                                <w:szCs w:val="40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color w:val="00008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全国高校素质教育教材研究编审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65.65pt;mso-wrap-distance-left:9.05pt;mso-wrap-distance-right:9.05pt;mso-wrap-distance-top:0pt;mso-wrap-distance-bottom:0pt;margin-top:-70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bottom w:val="single" w:sz="18" w:space="1" w:color="FF0000"/>
                        </w:pBdr>
                        <w:rPr/>
                      </w:pPr>
                      <w:r>
                        <w:rPr>
                          <w:rFonts w:eastAsia="楷体_GB2312" w:cs="宋体;SimSun" w:ascii="Arial Narrow" w:hAnsi="Arial Narrow"/>
                          <w:bCs/>
                          <w:color w:val="000080"/>
                          <w:spacing w:val="-18"/>
                          <w:szCs w:val="40"/>
                        </w:rPr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bCs/>
                          <w:color w:val="000080"/>
                          <w:szCs w:val="40"/>
                        </w:rPr>
                        <w:t xml:space="preserve"> </w:t>
                      </w:r>
                      <w:r>
                        <w:rPr/>
                        <w:t>全国高校素质教育教材研究编审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参加  </w:t>
      </w:r>
      <w:r>
        <w:rPr>
          <w:rFonts w:ascii="宋体;SimSun" w:hAnsi="宋体;SimSun" w:cs="宋体;SimSun"/>
          <w:sz w:val="24"/>
          <w:u w:val="single"/>
        </w:rPr>
        <w:t xml:space="preserve"> 　　　　　　　  </w:t>
      </w:r>
      <w:r>
        <w:rPr>
          <w:rFonts w:ascii="宋体;SimSun" w:hAnsi="宋体;SimSun" w:cs="宋体;SimSun"/>
          <w:sz w:val="24"/>
        </w:rPr>
        <w:t>教材编写、修订工作，请详细填写下表寄回编委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74"/>
        <w:gridCol w:w="1359"/>
        <w:gridCol w:w="1952"/>
        <w:gridCol w:w="1104"/>
        <w:gridCol w:w="2149"/>
      </w:tblGrid>
      <w:tr>
        <w:trPr>
          <w:trHeight w:val="5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　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办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宅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欲在该书中担任何职？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编 　　　 □副主编  　　　□编委　　　□参编</w:t>
            </w:r>
          </w:p>
        </w:tc>
      </w:tr>
      <w:tr>
        <w:trPr>
          <w:trHeight w:val="5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人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教材预计在本校的使用量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</w:tr>
      <w:tr>
        <w:trPr>
          <w:trHeight w:val="50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对该教材的编写、修订意见（编写思路、计划、大纲及篇目）</w:t>
            </w:r>
          </w:p>
        </w:tc>
      </w:tr>
      <w:tr>
        <w:trPr>
          <w:trHeight w:val="537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栏可以另加附页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复印有效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40080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18" w:space="1" w:color="FF0000"/>
                              </w:pBdr>
                              <w:spacing w:before="31" w:after="0"/>
                              <w:rPr/>
                            </w:pP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地址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北京市丰台区宋庄路顺三条嘉业大厦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期二号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701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全国高校素质教育教材研究编审委员会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邮编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: 1000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79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18" w:space="1" w:color="FF0000"/>
                              </w:pBdr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电话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: 010-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87672786-810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传真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: 010-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87672786-80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网址：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http://www.chcedu.org           E-mail:jingfang@chcedu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.8pt;mso-wrap-distance-left:9.05pt;mso-wrap-distance-right:9.05pt;mso-wrap-distance-top:0pt;mso-wrap-distance-bottom:0pt;margin-top:1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top w:val="single" w:sz="18" w:space="1" w:color="FF0000"/>
                        </w:pBdr>
                        <w:spacing w:before="31" w:after="0"/>
                        <w:rPr/>
                      </w:pP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地址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北京市丰台区宋庄路顺三条嘉业大厦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II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期二号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701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全国高校素质教育教材研究编审委员会</w:t>
                      </w:r>
                      <w:r>
                        <w:rPr>
                          <w:rFonts w:eastAsia="Times New Roman"/>
                          <w:color w:val="FF0000"/>
                          <w:kern w:val="2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邮编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: 1000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79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Footer"/>
                        <w:pBdr>
                          <w:top w:val="single" w:sz="18" w:space="1" w:color="FF0000"/>
                        </w:pBdr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电话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: 010-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87672786-810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传真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: 010-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87672786-80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网址：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http://www.chcedu.org           E-mail:jingfang@chcedu.org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1701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大标宋简体">
    <w:altName w:val="宋体"/>
    <w:charset w:val="86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b/>
      <w:color w:val="FF0000"/>
      <w:spacing w:val="-14"/>
      <w:kern w:val="0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10:00Z</dcterms:created>
  <dc:creator>特别工作室</dc:creator>
  <dc:description/>
  <cp:keywords/>
  <dc:language>en-US</dc:language>
  <cp:lastModifiedBy>User</cp:lastModifiedBy>
  <cp:lastPrinted>2006-06-08T15:14:00Z</cp:lastPrinted>
  <dcterms:modified xsi:type="dcterms:W3CDTF">2008-09-17T06:27:00Z</dcterms:modified>
  <cp:revision>78</cp:revision>
  <dc:subject/>
  <dc:title>关于“21世纪高校‘十一五’规划系列”创新教“研编的邀请函”</dc:title>
</cp:coreProperties>
</file>