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西北师范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重点课程、精品课程结项验收工作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答辩会汇报顺序安排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(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理科组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60"/>
        <w:gridCol w:w="1580"/>
        <w:gridCol w:w="1440"/>
        <w:gridCol w:w="1580"/>
        <w:gridCol w:w="11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（数信学院）四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房（理科组）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项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报时间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树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  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5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同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运动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具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1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及接口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9:00Z</dcterms:created>
  <dc:creator>jiaoxk</dc:creator>
  <dc:description/>
  <dc:language>en-US</dc:language>
  <cp:lastModifiedBy>jiaoxk</cp:lastModifiedBy>
  <cp:lastPrinted>2009-01-05T15:25:00Z</cp:lastPrinted>
  <dcterms:modified xsi:type="dcterms:W3CDTF">2009-01-05T07:41:00Z</dcterms:modified>
  <cp:revision>10</cp:revision>
  <dc:subject/>
  <dc:title/>
</cp:coreProperties>
</file>