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师范毕业生申请教师资格认定报送材料时间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42"/>
        <w:gridCol w:w="1139"/>
        <w:gridCol w:w="2415"/>
        <w:gridCol w:w="105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传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信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AvantGarde" w:eastAsia="Calibri;AvantGarde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与社会</w:t>
            </w:r>
            <w:r>
              <w:rPr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AvantGarde" w:eastAsia="Calibri;AvantGarde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vantGarde" w:hAnsi="Calibri;AvantGar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5:00Z</dcterms:created>
  <dc:creator>微软用户</dc:creator>
  <dc:description/>
  <cp:keywords/>
  <dc:language>en-US</dc:language>
  <cp:lastModifiedBy>USER</cp:lastModifiedBy>
  <cp:lastPrinted>2009-04-16T08:50:00Z</cp:lastPrinted>
  <dcterms:modified xsi:type="dcterms:W3CDTF">2011-04-19T08:40:00Z</dcterms:modified>
  <cp:revision>11</cp:revision>
  <dc:subject/>
  <dc:title>西北师大2007届毕业生申请教师资格认定统计表</dc:title>
</cp:coreProperties>
</file>