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西北师范大学</w:t>
      </w: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级本科生赴西南大学交流学习专业及人数计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6"/>
        <w:gridCol w:w="1222"/>
        <w:gridCol w:w="2360"/>
        <w:gridCol w:w="2372"/>
      </w:tblGrid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交流学生人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我校所在学院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西南大学所在学院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广播电视编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闻传媒学院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物理科学与技术学院 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部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部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118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dc:language>en-US</dc:language>
  <cp:lastModifiedBy>谢田玲</cp:lastModifiedBy>
  <cp:lastPrinted>2014-07-03T08:55:00Z</cp:lastPrinted>
  <dcterms:modified xsi:type="dcterms:W3CDTF">2019-06-20T10:39:39Z</dcterms:modified>
  <cp:revision>565</cp:revision>
  <dc:subject/>
  <dc:title>2009年西北师范大学与土耳其法蒂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