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16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西北师范大学精品课程建设项目名单</w:t>
      </w:r>
    </w:p>
    <w:p>
      <w:pPr>
        <w:pStyle w:val="Normal"/>
        <w:ind w:firstLine="357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0"/>
        <w:gridCol w:w="900"/>
        <w:gridCol w:w="2720"/>
        <w:gridCol w:w="1260"/>
        <w:gridCol w:w="1260"/>
        <w:gridCol w:w="1260"/>
      </w:tblGrid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级批准立项时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准时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准时间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勃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地理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军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遥感技术基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江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气象学与气候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录仓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地理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松林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化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勃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貌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军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图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玉民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新贞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志远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实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武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仪器分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飞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原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自强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9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传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改学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化教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29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改学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传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329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筱兰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设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9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旭东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概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29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名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发展概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29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玲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心理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29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嘉毅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科学研究方法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29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爱保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心理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29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沛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理测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29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爱保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SS </w:t>
            </w:r>
            <w:r>
              <w:rPr>
                <w:sz w:val="20"/>
                <w:szCs w:val="20"/>
              </w:rPr>
              <w:t>应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9" w:hRule="exac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靳健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课程与教学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敏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军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福祥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券投资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学鹏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竹君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货币银行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曦明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世勤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兴江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同藩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积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媛媛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级批准立项时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准时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准时间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美术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玉芳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美术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培东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彦荣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歌曲写作基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诗源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体科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正学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生物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学林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生物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颖丽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子生物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兰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细胞生物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世全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生物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振民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分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200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仲奎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代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建成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分几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小康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基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如云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微分方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百明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组成原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小康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BASIC</w:t>
            </w:r>
            <w:r>
              <w:rPr>
                <w:sz w:val="20"/>
                <w:szCs w:val="20"/>
              </w:rPr>
              <w:t>程序设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治和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结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瑞英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小康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ual Foxpro</w:t>
            </w:r>
            <w:r>
              <w:rPr>
                <w:color w:val="000000"/>
                <w:sz w:val="20"/>
                <w:szCs w:val="20"/>
              </w:rPr>
              <w:t>程序设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国顺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概率论与数理统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满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机原理与汇编语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仁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径运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云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体解剖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莲香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大学体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球类选项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杰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排球运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进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国文学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茜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靳琰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语言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和平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教育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秋霞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级笔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琦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写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清凌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文化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逵夫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金山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世纪中国文学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云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现代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级批准立项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准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准时间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卫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文学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并成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敦煌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玉秀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代汉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宝通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建疆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建国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代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遂虎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写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电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宏善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量子力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志民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拟电子技术基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胜前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电子技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飞麟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力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晨钟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子物理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具奎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数学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胜前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型计算机原理及接口技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爱民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近代物理实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志民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路分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法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信胜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朝东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哲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应生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概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俊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中国马克思主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育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伦理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元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逻辑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勇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理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志刚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原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杰群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调查原理与方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翠英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原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玉璧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国喆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法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文礼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经济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朝东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睿哲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事诉讼法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门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0:25:00Z</dcterms:created>
  <dc:creator>jiaoxk</dc:creator>
  <dc:description/>
  <dc:language>en-US</dc:language>
  <cp:lastModifiedBy>jiaoxk</cp:lastModifiedBy>
  <dcterms:modified xsi:type="dcterms:W3CDTF">2008-12-30T00:26:00Z</dcterms:modified>
  <cp:revision>1</cp:revision>
  <dc:subject/>
  <dc:title>附件1：</dc:title>
</cp:coreProperties>
</file>