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师范大学</w:t>
      </w:r>
      <w:r>
        <w:rPr/>
        <w:t>2010</w:t>
      </w:r>
      <w:r>
        <w:rPr/>
        <w:t>级本科学生二次转专业分专业接收计划表</w:t>
      </w:r>
    </w:p>
    <w:tbl>
      <w:tblPr>
        <w:tblW w:w="14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2"/>
        <w:gridCol w:w="1234"/>
        <w:gridCol w:w="4309"/>
        <w:gridCol w:w="3566"/>
      </w:tblGrid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计划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内容及考试方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2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学院“</w:t>
            </w:r>
            <w:r>
              <w:rPr>
                <w:sz w:val="24"/>
              </w:rPr>
              <w:t>2+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，不接收预科生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三化学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90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与应用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云亭班、民族班除外</w:t>
            </w:r>
            <w:r>
              <w:rPr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师范</w:t>
            </w:r>
            <w:r>
              <w:rPr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师范网络安全方向</w:t>
            </w:r>
            <w:r>
              <w:rPr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地理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源环境与城乡规划管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地理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数学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化学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化学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“</w:t>
            </w:r>
            <w:r>
              <w:rPr>
                <w:sz w:val="24"/>
              </w:rPr>
              <w:t>1.5+2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与服务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（旅游日语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文化交流（旅游文化方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语文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文化遗产学方向</w:t>
            </w:r>
            <w:r>
              <w:rPr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通史笔试、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仅限生物技术专业学生转入）</w:t>
            </w:r>
          </w:p>
        </w:tc>
      </w:tr>
      <w:tr>
        <w:trPr>
          <w:trHeight w:val="93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仅限生物科学专业学生转入）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英语笔试、口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理均可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理均可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理均可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理均可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理均可</w:t>
            </w:r>
          </w:p>
        </w:tc>
      </w:tr>
      <w:tr>
        <w:trPr>
          <w:trHeight w:val="51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笔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理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a</dc:creator>
  <dc:description/>
  <dc:language>en-US</dc:language>
  <cp:lastModifiedBy>WY</cp:lastModifiedBy>
  <cp:lastPrinted>2010-03-29T15:25:00Z</cp:lastPrinted>
  <dcterms:modified xsi:type="dcterms:W3CDTF">2011-04-01T07:40:00Z</dcterms:modified>
  <cp:revision>33</cp:revision>
  <dc:subject/>
  <dc:title>各学院：</dc:title>
</cp:coreProperties>
</file>