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西北师范大学本科课程设计管理办法（试行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课程设计</w:t>
      </w:r>
      <w:r>
        <w:rPr>
          <w:rFonts w:ascii="仿宋_GB2312" w:hAnsi="仿宋_GB2312" w:eastAsia="仿宋_GB2312"/>
          <w:sz w:val="28"/>
          <w:szCs w:val="28"/>
        </w:rPr>
        <w:t>是课程教学的深化和延伸，是学生自己动手将所学理论知识运用于解决实际问题的体验式学习，是培养学生创新精神和实践能力的重要教学环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为了切实做好我校本科非师范专业课程设计工作，</w:t>
      </w:r>
      <w:r>
        <w:rPr>
          <w:rFonts w:ascii="仿宋_GB2312" w:hAnsi="仿宋_GB2312" w:eastAsia="仿宋_GB2312"/>
          <w:sz w:val="28"/>
          <w:szCs w:val="28"/>
        </w:rPr>
        <w:t>实施以学生为主体的教学模式，开展面向问题的研究性学习，特制定本办法。</w:t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课程设计的指导思想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培养学生运用专业基础理论、基础知识和基本方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能力，培养学生独立分析问题和解决实际问题的能力，培养学生的创新意识和创新能力，使学生得到科学研究的基础训练。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初步训练学生的分析设计能力、理论计算能力、实验研究能力、外文阅读能力、计算机使用能力、社会调查能力、资料查询与文献检索能力、应用现代信息技术获取相关信息的能力和文字表达能力等。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培养学生正确的思想方法、严谨认真的科学态度。</w:t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程设计的申报与</w:t>
      </w:r>
      <w:r>
        <w:rPr>
          <w:rFonts w:ascii="仿宋_GB2312" w:hAnsi="仿宋_GB2312" w:eastAsia="仿宋_GB2312"/>
          <w:b/>
          <w:sz w:val="28"/>
          <w:szCs w:val="28"/>
        </w:rPr>
        <w:t>选题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申报范围。全校非师范专业专业课程，包括必修课、限选课和任选课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申报人条件。负责人为课程任课教师，从事教学工作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。申报人应组建课程组，课程组的职责是讨论确定课程设计题目、指导学生完成课程设计、评定学生课程设计成绩等。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设计选题。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设计的选题由课程组讨论确定。选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结合课程教学内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容，并具有一定价值且符合学生实际，鼓励教师将自己的科研项目以适当方式拟为课程设计题目。</w:t>
      </w:r>
    </w:p>
    <w:p>
      <w:pPr>
        <w:pStyle w:val="Normal"/>
        <w:widowControl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组应拟定足够数量的课程设计题目供学生选择，原则上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名学生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课程设计题目。选题要满足课程设计的目的和要求，尽可能体现新颖性、可操作性，题目的难度、广度适宜，学生能在规定的时间内完成设计任务。</w:t>
      </w:r>
    </w:p>
    <w:p>
      <w:pPr>
        <w:pStyle w:val="Style15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设计选题</w:t>
      </w:r>
      <w:r>
        <w:rPr>
          <w:rFonts w:ascii="仿宋_GB2312" w:hAnsi="仿宋_GB2312" w:eastAsia="仿宋_GB2312"/>
          <w:sz w:val="28"/>
          <w:szCs w:val="28"/>
        </w:rPr>
        <w:t>类型。</w:t>
      </w:r>
    </w:p>
    <w:p>
      <w:pPr>
        <w:pStyle w:val="Style15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设计型。学生应按要求编写出设计计算说明书，指出所用公式、系数来源及理由，分析计算的准确性和可靠性，并完成一定的图纸量，图纸的数量和质量必须符合国家标准、规范和专业设计的要求。</w:t>
      </w:r>
    </w:p>
    <w:p>
      <w:pPr>
        <w:pStyle w:val="Style15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实验型。要求实验科学、合理、难度适中，实验方法正确并可重复，能独立制定实验方案，独立完成实验操作和实验报告，有一定的理论分析和设计计算要求与训练。</w:t>
      </w:r>
    </w:p>
    <w:p>
      <w:pPr>
        <w:pStyle w:val="Style15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计算型。具有设计方案和逻辑框图，计算内容有一定的专题性，参数合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方法正确，完成一定数量的上机及编写出一定数量的程序。</w:t>
      </w:r>
    </w:p>
    <w:p>
      <w:pPr>
        <w:pStyle w:val="Style15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其他类型。活动方案设计、文案策划、市场营销计划等其他类型。</w:t>
      </w:r>
    </w:p>
    <w:p>
      <w:pPr>
        <w:pStyle w:val="Style15"/>
        <w:spacing w:before="156" w:after="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课程设计的要求</w:t>
      </w:r>
    </w:p>
    <w:p>
      <w:pPr>
        <w:pStyle w:val="Style15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鼓励学生以小组合作开展课程设计任务，一般在</w:t>
      </w:r>
      <w:r>
        <w:rPr>
          <w:rFonts w:eastAsia="仿宋_GB2312" w:cs="宋体;SimSun" w:ascii="仿宋_GB2312" w:hAnsi="仿宋_GB2312"/>
          <w:sz w:val="28"/>
          <w:szCs w:val="28"/>
        </w:rPr>
        <w:t>4-8</w:t>
      </w:r>
      <w:r>
        <w:rPr>
          <w:rFonts w:ascii="仿宋_GB2312" w:hAnsi="仿宋_GB2312" w:cs="宋体;SimSun" w:eastAsia="仿宋_GB2312"/>
          <w:sz w:val="28"/>
          <w:szCs w:val="28"/>
        </w:rPr>
        <w:t>周时间内，以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人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组，完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课程设计题目。学生也可独立完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课程设计题目。</w:t>
      </w:r>
    </w:p>
    <w:p>
      <w:pPr>
        <w:pStyle w:val="Style15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学生完成课程设计后，提交课程设计说明书及成果附件材料（实物、软件、报告等）。课程设计说明书内容应包括：前言、基本原理、设计计算书、实验报告、图纸（包括框图、流程图）、文案、活动方案、结论、参考资料等。</w:t>
      </w:r>
    </w:p>
    <w:p>
      <w:pPr>
        <w:pStyle w:val="Style15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课程设计说明书应书写工整，文句通顺，精练，逻辑性强，图表的绘制应符合规范。</w:t>
      </w:r>
    </w:p>
    <w:p>
      <w:pPr>
        <w:pStyle w:val="Style15"/>
        <w:spacing w:before="156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程设计的组织实施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申报。学校每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底前组织课程设计项目申报。课题组填报课程设计立项申请书。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立项。学校每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底前组织课程设计项目立项评审。课程设计项目经专家评审同意立项后，课程组填报课程设计任务书，准备课程设计的具体实施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实施。</w:t>
      </w:r>
      <w:r>
        <w:rPr>
          <w:rFonts w:ascii="仿宋_GB2312" w:hAnsi="仿宋_GB2312" w:cs="宋体;SimSun" w:eastAsia="仿宋_GB2312"/>
          <w:sz w:val="28"/>
          <w:szCs w:val="28"/>
        </w:rPr>
        <w:t>课程设计应在申报立项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年内组织实施。</w:t>
      </w:r>
      <w:r>
        <w:rPr>
          <w:rFonts w:ascii="仿宋_GB2312" w:hAnsi="仿宋_GB2312" w:eastAsia="仿宋_GB2312"/>
          <w:sz w:val="28"/>
          <w:szCs w:val="28"/>
        </w:rPr>
        <w:t>任课教师在授课期间向学生公布课程设计题目，</w:t>
      </w:r>
      <w:r>
        <w:rPr>
          <w:rFonts w:ascii="仿宋_GB2312" w:hAnsi="仿宋_GB2312" w:cs="宋体;SimSun" w:eastAsia="仿宋_GB2312"/>
          <w:sz w:val="28"/>
          <w:szCs w:val="28"/>
        </w:rPr>
        <w:t>讲解设计要求、进度安排、注意事项、考核方式，组织学生选题、分组、确定指导教师（课程组成员），实施过程中指导教师应做好辅导及过程指导记录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考核。课程组（或任课教师）根据指导教师的指导过程记录、学生提交的课程设计说明书、答辩等综合评定课程设计成绩。原则上课程设计成绩占该课程总评成绩的</w:t>
      </w:r>
      <w:r>
        <w:rPr>
          <w:rFonts w:eastAsia="仿宋_GB2312" w:cs="宋体;SimSun" w:ascii="仿宋_GB2312" w:hAnsi="仿宋_GB2312"/>
          <w:sz w:val="28"/>
          <w:szCs w:val="28"/>
        </w:rPr>
        <w:t>20-30%</w:t>
      </w:r>
      <w:r>
        <w:rPr>
          <w:rFonts w:ascii="仿宋_GB2312" w:hAnsi="仿宋_GB2312" w:cs="宋体;SimSun" w:eastAsia="仿宋_GB2312"/>
          <w:sz w:val="28"/>
          <w:szCs w:val="28"/>
        </w:rPr>
        <w:t>，教师也可根据实际情况自行确定所占比例。</w:t>
      </w:r>
    </w:p>
    <w:p>
      <w:pPr>
        <w:pStyle w:val="Style15"/>
        <w:ind w:firstLine="560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结项。课程设计组织实施后，学校组织结项验收，课题组填报课程设计结项书，并进行结项答辩。结项验收通过后，课程设计应在本课程后续教学中继续组织实施，学校给予教学工作量加权计算。结项验收未通过，课程组应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内进行整改，对整改后仍不合格的课程设计项目，将取消立项。</w:t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其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它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学校设立“课程设计”专项经费。“课程设计”获准立项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项目给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00</w:t>
      </w:r>
      <w:r>
        <w:rPr>
          <w:rFonts w:ascii="仿宋_GB2312" w:hAnsi="仿宋_GB2312" w:cs="宋体;SimSun" w:eastAsia="仿宋_GB2312"/>
          <w:sz w:val="28"/>
          <w:szCs w:val="28"/>
        </w:rPr>
        <w:t>元经费资助。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学院应从教学经费中划出一定经费支持课程设计工作，具体额度由学院根据专业特点、题目类别等确定。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任课教师组织实施并完成课程设计，本课程教学工作量按教学计划规定学时加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-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四）本办法由教务处负责解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3:00Z</dcterms:created>
  <dc:creator>雨林木风</dc:creator>
  <dc:description/>
  <cp:keywords/>
  <dc:language>en-US</dc:language>
  <cp:lastModifiedBy>微软用户</cp:lastModifiedBy>
  <cp:lastPrinted>2011-12-20T10:41:00Z</cp:lastPrinted>
  <dcterms:modified xsi:type="dcterms:W3CDTF">2012-01-04T07:37:00Z</dcterms:modified>
  <cp:revision>31</cp:revision>
  <dc:subject/>
  <dc:title>西北师范大学关于本科课程设计的若干规定</dc:title>
</cp:coreProperties>
</file>