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/>
      </w:pPr>
      <w:r>
        <w:rPr/>
        <w:t>新上岗教师试讲记录与评价表（一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540"/>
        <w:gridCol w:w="180"/>
        <w:gridCol w:w="540"/>
        <w:gridCol w:w="720"/>
        <w:gridCol w:w="1260"/>
        <w:gridCol w:w="720"/>
        <w:gridCol w:w="9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工作起始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实验室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、讲授优缺点、改进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教师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/>
      </w:pPr>
      <w:r>
        <w:rPr/>
        <w:t>新上岗教师试讲记录与评价表（二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332"/>
        <w:gridCol w:w="828"/>
        <w:gridCol w:w="720"/>
        <w:gridCol w:w="1045"/>
        <w:gridCol w:w="25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、讲授优缺点、改进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教师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   】试讲通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   】试讲未通过，跟班听课学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月后重新安排试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实验室）主任签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spacing w:lineRule="exact" w:line="520" w:before="0" w:after="156"/>
        <w:jc w:val="center"/>
        <w:rPr/>
      </w:pPr>
      <w:r>
        <w:rPr/>
        <w:t>青年教师导师配备登记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218"/>
        <w:gridCol w:w="681"/>
        <w:gridCol w:w="720"/>
        <w:gridCol w:w="543"/>
        <w:gridCol w:w="361"/>
        <w:gridCol w:w="176"/>
        <w:gridCol w:w="183"/>
        <w:gridCol w:w="552"/>
        <w:gridCol w:w="529"/>
        <w:gridCol w:w="716"/>
        <w:gridCol w:w="49"/>
        <w:gridCol w:w="311"/>
        <w:gridCol w:w="720"/>
        <w:gridCol w:w="112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工作起始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入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实验室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实验室）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5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提升指导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——     年   月</w:t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签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实验室）主任签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名</w:t>
            </w:r>
          </w:p>
        </w:tc>
      </w:tr>
      <w:tr>
        <w:trPr>
          <w:trHeight w:val="170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>注：本表作为青年教师业务档案留存备查，青年教师、导师、学院各存一份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年教师学年度个人教学能力提升计划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30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制定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起止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划内容：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/>
      </w:pPr>
      <w:r>
        <w:rPr/>
        <w:t>青年教师公开教学记录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63"/>
        <w:gridCol w:w="117"/>
        <w:gridCol w:w="360"/>
        <w:gridCol w:w="900"/>
        <w:gridCol w:w="775"/>
        <w:gridCol w:w="845"/>
        <w:gridCol w:w="1260"/>
        <w:gridCol w:w="219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，  ：  —  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地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  □专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  □选修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学生人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课教师人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、讲授优缺点、改进建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后参加评议教师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</w:t>
            </w:r>
          </w:p>
        </w:tc>
      </w:tr>
      <w:tr>
        <w:trPr>
          <w:trHeight w:val="940" w:hRule="atLeast"/>
        </w:trPr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               年   月   日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实验室）主任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/>
      </w:pPr>
      <w:r>
        <w:rPr/>
        <w:t>青年教师任课课程试题审核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868"/>
        <w:gridCol w:w="1434"/>
        <w:gridCol w:w="852"/>
        <w:gridCol w:w="201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共  □专业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  □选修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 ——20     </w:t>
            </w:r>
            <w:r>
              <w:rPr>
                <w:rFonts w:ascii="仿宋_GB2312" w:hAnsi="仿宋_GB2312" w:eastAsia="仿宋_GB2312"/>
                <w:sz w:val="24"/>
              </w:rPr>
              <w:t>学年，第     学期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题用途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平时测验    □期中考试    □期末考试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材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参考书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命题教师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意见（提示：导师对所审核试题负有保密责任）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263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：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与青年教师所任课程期中、期末考试题一并上交学院留存备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青年教师学期教学科研工作总结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30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起止时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——    年  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（实验室主任）意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结内容：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西北师范大学“青年教师教学能力提升计划”</w:t>
      </w:r>
    </w:p>
    <w:p>
      <w:pPr>
        <w:pStyle w:val="Normal"/>
        <w:jc w:val="center"/>
        <w:rPr/>
      </w:pPr>
      <w:r>
        <w:rPr/>
        <w:t>青年教师院系跟踪考核记录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540"/>
        <w:gridCol w:w="954"/>
        <w:gridCol w:w="486"/>
        <w:gridCol w:w="948"/>
        <w:gridCol w:w="852"/>
        <w:gridCol w:w="583"/>
        <w:gridCol w:w="143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教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段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 ——20     </w:t>
            </w: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被考核青年教师完成的教学工作</w:t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被考核青年教师的听课情况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教师本人听课学习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听课次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被考核青年教师完成的科研工作、社会工作</w:t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（考核组成员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9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签名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作为青年教师业务档案留存备查                      </w:t>
      </w:r>
      <w:r>
        <w:rPr>
          <w:rFonts w:ascii="黑体;SimHei" w:hAnsi="黑体;SimHei" w:eastAsia="黑体;SimHei"/>
          <w:b/>
          <w:sz w:val="24"/>
        </w:rPr>
        <w:t>教务处  制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758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8:00Z</dcterms:created>
  <dc:creator>AAA</dc:creator>
  <dc:description/>
  <cp:keywords/>
  <dc:language>en-US</dc:language>
  <cp:lastModifiedBy>AAA</cp:lastModifiedBy>
  <dcterms:modified xsi:type="dcterms:W3CDTF">2011-11-30T08:49:00Z</dcterms:modified>
  <cp:revision>1</cp:revision>
  <dc:subject/>
  <dc:title>附表1：</dc:title>
</cp:coreProperties>
</file>