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西北师范大学</w:t>
      </w:r>
    </w:p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b/>
          <w:b/>
          <w:spacing w:val="60"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课程建设立项项目结项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ind w:firstLine="169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800"/>
        <w:ind w:left="945" w:firstLine="112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立 项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945" w:firstLine="112"/>
        <w:jc w:val="left"/>
        <w:rPr/>
      </w:pPr>
      <w:r>
        <w:rPr>
          <w:rFonts w:ascii="宋体;SimSun" w:hAnsi="宋体;SimSun" w:cs="宋体;SimSun"/>
          <w:sz w:val="32"/>
          <w:szCs w:val="32"/>
        </w:rPr>
        <w:t>课 程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945" w:firstLine="126"/>
        <w:jc w:val="left"/>
        <w:rPr/>
      </w:pPr>
      <w:r>
        <w:rPr>
          <w:rFonts w:ascii="宋体;SimSun" w:hAnsi="宋体;SimSun" w:cs="宋体;SimSun"/>
          <w:spacing w:val="20"/>
          <w:sz w:val="32"/>
          <w:szCs w:val="32"/>
        </w:rPr>
        <w:t>课程负责人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left="945" w:firstLine="112"/>
        <w:jc w:val="left"/>
        <w:rPr/>
      </w:pPr>
      <w:r>
        <w:rPr>
          <w:rFonts w:ascii="宋体;SimSun" w:hAnsi="宋体;SimSun" w:cs="宋体;SimSun"/>
          <w:sz w:val="32"/>
          <w:szCs w:val="32"/>
        </w:rPr>
        <w:t>所 在 单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945" w:firstLine="11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电 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945" w:firstLine="112"/>
        <w:jc w:val="left"/>
        <w:rPr/>
      </w:pPr>
      <w:r>
        <w:rPr>
          <w:rFonts w:ascii="宋体;SimSun" w:hAnsi="宋体;SimSun" w:cs="宋体;SimSun"/>
          <w:sz w:val="32"/>
          <w:szCs w:val="32"/>
        </w:rPr>
        <w:t>电 子 信 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945" w:firstLine="112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bCs/>
          <w:sz w:val="32"/>
          <w:szCs w:val="32"/>
        </w:rPr>
        <w:t>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项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间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945" w:firstLine="11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报 日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640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ind w:firstLine="26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制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/>
        <w:t>课程负责人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62"/>
        <w:gridCol w:w="1289"/>
        <w:gridCol w:w="1297"/>
        <w:gridCol w:w="1297"/>
        <w:gridCol w:w="1297"/>
        <w:gridCol w:w="1289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信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以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情况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持的教学研究课题（含课题名称、来源、年限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为第一署名人在国内外公开发行的刊物上发表的教学研究论文（含题目、刊物名称、时间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以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学术研究课题（含课题名称、来源、年限、本人所起作用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国内外公开发行刊物上发表的学术论文（含题目、刊物名称、署名次序与时间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课程组成员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26"/>
        <w:gridCol w:w="1050"/>
        <w:gridCol w:w="1260"/>
        <w:gridCol w:w="1260"/>
        <w:gridCol w:w="2730"/>
      </w:tblGrid>
      <w:tr>
        <w:trPr>
          <w:trHeight w:val="72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学中承担的工作</w:t>
            </w:r>
          </w:p>
        </w:tc>
      </w:tr>
      <w:tr>
        <w:trPr>
          <w:trHeight w:val="63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31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以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情况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持或参与的教学研究课题（含课题名称、来源、年限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国内外公开发行的刊物上发表的教学研究论文（含题目、刊物名称、时间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以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学术研究课题（含课题名称、来源、年限、本人所起作用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国内外公开发行刊物上发表的学术论文（含题目、刊物名称、署名次序与时间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三</w:t>
      </w:r>
      <w:r>
        <w:rPr/>
        <w:t>、总结报告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73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取得的成效（包括教学内容更新、教学条件改善、教学方法与教学手段改革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的经验与做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资源上网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建设中存在的不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后的努力方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学院支持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3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在课程建设中给予的人力、物力和财力等方面的支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五、经费</w:t>
      </w:r>
      <w:r>
        <w:rPr/>
        <w:t>开支和预算</w:t>
      </w:r>
    </w:p>
    <w:tbl>
      <w:tblPr>
        <w:tblW w:w="88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55"/>
        <w:gridCol w:w="152"/>
        <w:gridCol w:w="2998"/>
        <w:gridCol w:w="2625"/>
      </w:tblGrid>
      <w:tr>
        <w:trPr>
          <w:trHeight w:val="567" w:hRule="exact"/>
        </w:trPr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经费来源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额度（元）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总计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学校建设经费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学院配套经费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其他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元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预算科目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56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六、专家鉴定（一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2520"/>
        <w:gridCol w:w="1260"/>
        <w:gridCol w:w="2968"/>
      </w:tblGrid>
      <w:tr>
        <w:trPr>
          <w:trHeight w:val="6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鉴定意见与结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从事的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对课程建设工作的鉴定意见（包括教学水平、科研水平及师资队伍的鉴定意见</w:t>
            </w:r>
            <w:r>
              <w:rPr/>
              <w:t>）</w:t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名：</w:t>
            </w:r>
          </w:p>
          <w:p>
            <w:pPr>
              <w:pStyle w:val="Normal"/>
              <w:ind w:left="52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/>
        <w:t>专家鉴定（二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2520"/>
        <w:gridCol w:w="1260"/>
        <w:gridCol w:w="2968"/>
      </w:tblGrid>
      <w:tr>
        <w:trPr>
          <w:trHeight w:val="6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意见与结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从事的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对课程建设工作的鉴定意见（包括教学水平、科研水平及师资队伍的鉴定意见</w:t>
            </w:r>
            <w:r>
              <w:rPr/>
              <w:t>）</w:t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名：</w:t>
            </w:r>
          </w:p>
          <w:p>
            <w:pPr>
              <w:pStyle w:val="Normal"/>
              <w:ind w:left="52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七、学院自评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23"/>
      </w:tblGrid>
      <w:tr>
        <w:trPr>
          <w:trHeight w:val="9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建设富有成效，同意结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建设力度不够，</w:t>
            </w:r>
            <w:r>
              <w:rPr>
                <w:bCs/>
                <w:sz w:val="24"/>
              </w:rPr>
              <w:t>暂缓结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开展建设，</w:t>
            </w:r>
            <w:r>
              <w:rPr>
                <w:bCs/>
                <w:sz w:val="24"/>
              </w:rPr>
              <w:t>不同意结项</w:t>
            </w:r>
          </w:p>
        </w:tc>
      </w:tr>
      <w:tr>
        <w:trPr>
          <w:trHeight w:val="24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727" w:hanging="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（盖章）</w:t>
            </w:r>
          </w:p>
          <w:p>
            <w:pPr>
              <w:pStyle w:val="Normal"/>
              <w:ind w:left="727" w:hanging="0"/>
              <w:rPr/>
            </w:pPr>
            <w:r>
              <w:rPr/>
            </w:r>
          </w:p>
          <w:p>
            <w:pPr>
              <w:pStyle w:val="Normal"/>
              <w:ind w:left="5649" w:hanging="0"/>
              <w:rPr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八、学校评估专家组</w:t>
      </w:r>
      <w:r>
        <w:rPr/>
        <w:t>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5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专家组组长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九</w:t>
      </w:r>
      <w:r>
        <w:rPr/>
        <w:t>、学校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78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9:00Z</dcterms:created>
  <dc:creator>JIAOXK</dc:creator>
  <dc:description/>
  <cp:keywords/>
  <dc:language>en-US</dc:language>
  <cp:lastModifiedBy>AAA</cp:lastModifiedBy>
  <cp:lastPrinted>2007-10-24T11:24:00Z</cp:lastPrinted>
  <dcterms:modified xsi:type="dcterms:W3CDTF">2009-12-03T08:33:00Z</dcterms:modified>
  <cp:revision>23</cp:revision>
  <dc:subject/>
  <dc:title>西北师范大学教学研究立项</dc:title>
</cp:coreProperties>
</file>