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各专业课程教学大纲的规范要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sz w:val="24"/>
        </w:rPr>
        <w:t>课程教学大纲是教师进行课程教学工作的指南，也是编订教材、测量和评价课程教学质量的基本标准。为科学、合理、规范地完成课程教学大纲的编制与修订工作，现提出以下要求。</w:t>
      </w:r>
    </w:p>
    <w:p>
      <w:pPr>
        <w:pStyle w:val="Normal"/>
        <w:spacing w:lineRule="exact" w:line="420"/>
        <w:ind w:firstLine="506"/>
        <w:rPr>
          <w:b/>
          <w:b/>
          <w:bCs/>
          <w:sz w:val="24"/>
        </w:rPr>
      </w:pPr>
      <w:r>
        <w:rPr>
          <w:b/>
          <w:bCs/>
          <w:sz w:val="24"/>
        </w:rPr>
        <w:t>一、总体要求</w:t>
      </w:r>
    </w:p>
    <w:p>
      <w:pPr>
        <w:pStyle w:val="Normal"/>
        <w:spacing w:lineRule="exact" w:line="420"/>
        <w:ind w:firstLine="504"/>
        <w:rPr/>
      </w:pPr>
      <w:r>
        <w:rPr>
          <w:sz w:val="24"/>
        </w:rPr>
        <w:t>1</w:t>
      </w:r>
      <w:r>
        <w:rPr>
          <w:sz w:val="24"/>
        </w:rPr>
        <w:t>、教学大纲是对单科课程的总体设计，编制教学大纲必须以专业人才培养方案为依据，为贯彻落实人才培养方案服务。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大纲应从整体上规定本课程的性质及其在课程体系中的地位，规定本课程的教学目的和任务、内容范围以及选择内容的主要依据，编排教学内容的顺序等。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大纲还应安排教学时数、教学活动、课外活动，以及作业量、测验、考试要求，提出适用教学方法、教学手段和教学参考书的建议和指导等。</w:t>
      </w:r>
    </w:p>
    <w:p>
      <w:pPr>
        <w:pStyle w:val="Normal"/>
        <w:spacing w:lineRule="exact" w:line="420"/>
        <w:ind w:firstLine="504"/>
        <w:rPr/>
      </w:pPr>
      <w:r>
        <w:rPr>
          <w:sz w:val="24"/>
        </w:rPr>
        <w:t>4</w:t>
      </w:r>
      <w:r>
        <w:rPr>
          <w:sz w:val="24"/>
        </w:rPr>
        <w:t>、编制教学大纲，要贯彻正确的指导思想，根据人才培养方案的要求和学时数，从培养目标出发，体现新的教育思想观念和改革精神，积极吸取已有的教学内容和课程体系改革研究成果，吸收学科专业的新知识、新内容，注重各课程内容的有机衔接，服从课程结构及教学安排的整体需要，防止单纯追求局部体系的完善，并注重教学方法与手段的改革，体现素质教育的思想。</w:t>
      </w:r>
    </w:p>
    <w:p>
      <w:pPr>
        <w:pStyle w:val="Normal"/>
        <w:spacing w:lineRule="exact" w:line="420"/>
        <w:ind w:firstLine="506"/>
        <w:rPr>
          <w:b/>
          <w:b/>
          <w:bCs/>
          <w:sz w:val="24"/>
        </w:rPr>
      </w:pPr>
      <w:r>
        <w:rPr>
          <w:b/>
          <w:bCs/>
          <w:sz w:val="24"/>
        </w:rPr>
        <w:t>二、内容组成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sz w:val="24"/>
        </w:rPr>
        <w:t>教学大纲一般应包括以下几个组成部分：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说明部分：主要概述本课程的教学目的和任务、选择教学内容的主要依据、内容范围及基本要求，安排教学进度，提出运用教学方法的原则性建议，对选讲内容作出说明等。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文部分：规定教学内容的顺序，列出章、节、目的标题、内容要点、授课时数；作业、考试、测验的要求和时数；实验、实习、参观等各种实践活动的要求和时数。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sz w:val="24"/>
        </w:rPr>
        <w:t>3</w:t>
      </w:r>
      <w:r>
        <w:rPr>
          <w:sz w:val="24"/>
        </w:rPr>
        <w:t>列出教学参考书目，提出使用各种教具和现代教育技术的指导性意见。</w:t>
      </w:r>
    </w:p>
    <w:p>
      <w:pPr>
        <w:pStyle w:val="Normal"/>
        <w:spacing w:lineRule="exact" w:line="420"/>
        <w:ind w:firstLine="506"/>
        <w:rPr>
          <w:b/>
          <w:b/>
          <w:bCs/>
          <w:sz w:val="24"/>
        </w:rPr>
      </w:pPr>
      <w:r>
        <w:rPr>
          <w:b/>
          <w:bCs/>
          <w:sz w:val="24"/>
        </w:rPr>
        <w:t>三、格式要求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程教学大纲一律使用</w:t>
      </w:r>
      <w:r>
        <w:rPr>
          <w:sz w:val="24"/>
        </w:rPr>
        <w:t>Word</w:t>
      </w:r>
      <w:r>
        <w:rPr>
          <w:sz w:val="24"/>
        </w:rPr>
        <w:t>录入排版，</w:t>
      </w:r>
      <w:r>
        <w:rPr>
          <w:sz w:val="24"/>
        </w:rPr>
        <w:t>A4</w:t>
      </w:r>
      <w:r>
        <w:rPr>
          <w:sz w:val="24"/>
        </w:rPr>
        <w:t>纸打印。页边距上、下为</w:t>
      </w:r>
      <w:r>
        <w:rPr>
          <w:sz w:val="24"/>
        </w:rPr>
        <w:t>2.2cm</w:t>
      </w:r>
      <w:r>
        <w:rPr>
          <w:sz w:val="24"/>
        </w:rPr>
        <w:t>，左、右为</w:t>
      </w:r>
      <w:r>
        <w:rPr>
          <w:sz w:val="24"/>
        </w:rPr>
        <w:t>2.5cm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明确标出课程名称与适用专业。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说明部分：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性质：说明本课程的性质、对实现培养目标所起的作用以及与其他课程的关系。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目的：从宏观角度说明通过本课程的学习，学生掌握的知识、内容及掌握的程度。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内容：从宏观角度介绍本课程的主要教学内容，并对选讲内容作出说明。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时数：规定本课程的教学总时数（含课堂教学时数、实验时数、实习时数及其他各类实践教学活动的时数）。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方式：对本课程所采取的各种教学方式给出指导性建议。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文部分：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篇（或编）、章、节、目列出标题及主要教学内容（不能只列标题）。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每章（或节）给出参考教学时数。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每章（或节）必须给出具体的教学要求，分不同层次给出学生对知识点的掌握或理解程度（如：了解、理解，区分、区别，掌握、熟练掌握，应用、熟练应用等层次）。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每章给出作业、测验、考试等的主要内容。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本课程包含实验内容（包括计算机上机实验），还应单独给出具体的实验教学要求及安排。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出本课程适用的教学参考书目，书名、作者、出版社、出版时间、版次等应清晰、齐全、正确。</w:t>
      </w:r>
    </w:p>
    <w:p>
      <w:pPr>
        <w:pStyle w:val="Normal"/>
        <w:spacing w:lineRule="exact" w:line="420"/>
        <w:ind w:firstLine="506"/>
        <w:rPr>
          <w:b/>
          <w:b/>
          <w:bCs/>
          <w:sz w:val="24"/>
        </w:rPr>
      </w:pPr>
      <w:r>
        <w:rPr>
          <w:b/>
          <w:bCs/>
          <w:sz w:val="24"/>
        </w:rPr>
        <w:t>四、其他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便于正确理解教学大纲的内容组成与格式要求，在附件中提供了部分样本，供参考。</w:t>
      </w:r>
    </w:p>
    <w:p>
      <w:pPr>
        <w:pStyle w:val="Normal"/>
        <w:spacing w:lineRule="exact" w:line="420"/>
        <w:ind w:firstLine="50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可根据自身学科专业特点，对样本内容进行适当的修改，但应注意保持基本框架、包含主要内容，一般应在学院内统一格式。</w:t>
      </w:r>
    </w:p>
    <w:p>
      <w:pPr>
        <w:pStyle w:val="Normal"/>
        <w:spacing w:lineRule="exact" w:line="420"/>
        <w:ind w:firstLine="504"/>
        <w:rPr/>
      </w:pPr>
      <w:r>
        <w:rPr>
          <w:sz w:val="24"/>
        </w:rPr>
        <w:t>3</w:t>
      </w:r>
      <w:r>
        <w:rPr>
          <w:sz w:val="24"/>
        </w:rPr>
        <w:t>、教学大纲必须分专业编制，每个专业的每一门课程（包括必修、限选、任选等）均要有教学大纲。</w:t>
      </w:r>
    </w:p>
    <w:p>
      <w:pPr>
        <w:pStyle w:val="Normal"/>
        <w:spacing w:lineRule="exact" w:line="420"/>
        <w:ind w:firstLine="504"/>
        <w:rPr/>
      </w:pPr>
      <w:r>
        <w:rPr>
          <w:sz w:val="24"/>
        </w:rPr>
        <w:t>4</w:t>
      </w:r>
      <w:r>
        <w:rPr>
          <w:sz w:val="24"/>
        </w:rPr>
        <w:t>、全校性公共基础课、跨学院承担的课程、通识课程由承担该课程的学院负责编制教学大纲。</w:t>
      </w:r>
    </w:p>
    <w:p>
      <w:pPr>
        <w:pStyle w:val="Normal"/>
        <w:spacing w:lineRule="exact" w:line="420"/>
        <w:ind w:firstLine="504"/>
        <w:rPr/>
      </w:pPr>
      <w:r>
        <w:rPr>
          <w:sz w:val="24"/>
        </w:rPr>
        <w:t>5</w:t>
      </w:r>
      <w:r>
        <w:rPr>
          <w:sz w:val="24"/>
        </w:rPr>
        <w:t>、各学院须将所属专业的专业课教学大纲（含核心、必修、限选、任选，实验、实习、上机等）的编制工作列出具体的日程进度安排要求，报教务处备查。学院要将所属专业的专业课教学大纲按专业汇总编印成册（封面格式由学校统一提供）。全校性公共基础课、通识课程由学校统一汇总编印。</w:t>
      </w:r>
    </w:p>
    <w:p>
      <w:pPr>
        <w:pStyle w:val="Normal"/>
        <w:spacing w:lineRule="exact" w:line="420"/>
        <w:ind w:firstLine="63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firstLine="6384"/>
        <w:rPr>
          <w:bCs/>
          <w:sz w:val="24"/>
        </w:rPr>
      </w:pPr>
      <w:r>
        <w:rPr>
          <w:bCs/>
          <w:sz w:val="24"/>
        </w:rPr>
        <w:t>教务处</w:t>
      </w:r>
    </w:p>
    <w:p>
      <w:pPr>
        <w:pStyle w:val="Normal"/>
        <w:spacing w:lineRule="exact" w:line="420"/>
        <w:ind w:firstLine="5784"/>
        <w:rPr/>
      </w:pP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bCs/>
          <w:sz w:val="24"/>
        </w:rPr>
        <w:t>3</w:t>
      </w:r>
      <w:r>
        <w:rPr>
          <w:bCs/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24:00Z</dcterms:created>
  <dc:creator>jiaoxk</dc:creator>
  <dc:description/>
  <cp:keywords/>
  <dc:language>en-US</dc:language>
  <cp:lastModifiedBy>焦敏</cp:lastModifiedBy>
  <dcterms:modified xsi:type="dcterms:W3CDTF">2017-07-04T01:36:00Z</dcterms:modified>
  <cp:revision>14</cp:revision>
  <dc:subject/>
  <dc:title>关于各专业课程教学大纲的规范要求</dc:title>
</cp:coreProperties>
</file>