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>学年第    学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6"/>
        <w:ind w:left="1365" w:hanging="0"/>
        <w:jc w:val="right"/>
        <w:rPr/>
      </w:pPr>
      <w:bookmarkStart w:id="0" w:name="_1259387460"/>
      <w:bookmarkStart w:id="1" w:name="_1259387030"/>
      <w:bookmarkStart w:id="2" w:name="_1259386235"/>
      <w:bookmarkStart w:id="3" w:name="_1258381334"/>
      <w:bookmarkStart w:id="4" w:name="_1258381098"/>
      <w:bookmarkStart w:id="5" w:name="_1258380961"/>
      <w:bookmarkStart w:id="6" w:name="_1254573499"/>
      <w:bookmarkStart w:id="7" w:name="_1254573440"/>
      <w:bookmarkStart w:id="8" w:name="_12545536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pt;height:193.55pt" filled="f" o:ole="">
            <v:imagedata r:id="rId3" o:title=""/>
          </v:shape>
          <o:OLEObject Type="Embed" ProgID="Excel.Sheet.12" ShapeID="ole_rId2" DrawAspect="Content" ObjectID="_8900880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4947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i/>
          <w:i/>
        </w:rPr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5:00Z</dcterms:created>
  <dc:creator>周国良</dc:creator>
  <dc:description/>
  <cp:keywords/>
  <dc:language>en-US</dc:language>
  <cp:lastModifiedBy>jwjf</cp:lastModifiedBy>
  <cp:lastPrinted>2008-12-11T17:34:00Z</cp:lastPrinted>
  <dcterms:modified xsi:type="dcterms:W3CDTF">2008-12-11T09:36:00Z</dcterms:modified>
  <cp:revision>64</cp:revision>
  <dc:subject/>
  <dc:title>考试情况统计分析表</dc:title>
</cp:coreProperties>
</file>