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/>
        <w:t>秋</w:t>
      </w:r>
      <w:r>
        <w:rPr>
          <w:b/>
          <w:sz w:val="28"/>
          <w:szCs w:val="28"/>
        </w:rPr>
        <w:t>季学期期末考试试卷领取地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秋季学期期末考试公共必修课期末考试试卷领取地点公布如下，望各学院及时通知监考老师于正式考试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各考点指定地点领取试卷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00"/>
        <w:gridCol w:w="324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考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领取试卷地点</w:t>
            </w:r>
          </w:p>
        </w:tc>
      </w:tr>
      <w:tr>
        <w:trPr>
          <w:trHeight w:val="21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大学英语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217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  <w:bookmarkEnd w:id="0"/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三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大学英语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三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计算机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三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三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育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发展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38:00Z</dcterms:created>
  <dc:creator>sunlong</dc:creator>
  <dc:description/>
  <dc:language>en-US</dc:language>
  <cp:lastModifiedBy>雨林木风</cp:lastModifiedBy>
  <dcterms:modified xsi:type="dcterms:W3CDTF">2010-12-03T07:37:00Z</dcterms:modified>
  <cp:revision>38</cp:revision>
  <dc:subject/>
  <dc:title>关于全校公共必修课期末考试监考老师领取试卷的通知</dc:title>
</cp:coreProperties>
</file>