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西北师范大学师范生教师专业能力培养训练计划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课堂教学设计组织与实施”训练项目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011</w:t>
      </w:r>
      <w:r>
        <w:rPr>
          <w:rFonts w:ascii="仿宋_GB2312" w:hAnsi="仿宋_GB2312" w:cs="宋体;SimSun" w:eastAsia="仿宋_GB2312"/>
          <w:b/>
          <w:sz w:val="24"/>
        </w:rPr>
        <w:t>年秋季学期训练活动指南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训练时间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—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。利用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周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双休日分组进行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参训学生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史、政法、教育、数信、物电、化工、生命、地环、教传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学院的三年级师范专业本科生</w:t>
      </w:r>
      <w:r>
        <w:rPr>
          <w:rFonts w:eastAsia="仿宋_GB2312" w:cs="宋体;SimSun" w:ascii="仿宋_GB2312" w:hAnsi="仿宋_GB2312"/>
          <w:sz w:val="24"/>
        </w:rPr>
        <w:t>1471</w:t>
      </w:r>
      <w:r>
        <w:rPr>
          <w:rFonts w:ascii="仿宋_GB2312" w:hAnsi="仿宋_GB2312" w:cs="宋体;SimSun" w:eastAsia="仿宋_GB2312"/>
          <w:sz w:val="24"/>
        </w:rPr>
        <w:t>名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训练目标与内容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目标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更好地理解基础教育新课程所倡导的课堂教学理念、教学方式，提高整体把握课堂教学设计的能力；</w:t>
      </w:r>
    </w:p>
    <w:p>
      <w:pPr>
        <w:pStyle w:val="Normal"/>
        <w:spacing w:lineRule="exact" w:line="48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准确把握课堂教学设计的核心要素、课堂教学组织与实施的关键步骤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具备独立进行课堂教学设计组织与实施的能力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内容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课堂教学设计的要素性分析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课堂教学设计的过程性分析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课堂教学设计的案例性分析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例说课堂教学设计组织与实施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训练形式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体参训学生按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人左右分组，每组设组长（导训员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，组员在组长（导训员）组织下，以设定的训练活动内容为基本框架，自主开展训练活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组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周进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训练，每次训练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小时。活动强调参与性和实践性，以提高组内所有成员的课堂教学能力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校在项目训练开始前对组长（导训员）进行统一培训，使其掌握如何组织本组成员开展训练活动、如何对本组组员进行指导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训练活动基本流程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项目每次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小时的训练活动按照以下流程进行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活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播放一节优秀课堂教学录像，全体同学观看学习体会。约用时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分钟。录像可由组长提前搜索下载，或安排本组组员提前搜索下载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活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播放结束后，组员对优秀课堂教学录像进行点评发言。约用时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活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依次安排事先确定好的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组员同学上台试讲实训（每人讲课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），然后组员进行点评发言（</w:t>
      </w:r>
      <w:r>
        <w:rPr>
          <w:rFonts w:eastAsia="仿宋_GB2312" w:cs="宋体;SimSun" w:ascii="仿宋_GB2312" w:hAnsi="仿宋_GB2312"/>
          <w:sz w:val="24"/>
        </w:rPr>
        <w:t>10—15</w:t>
      </w:r>
      <w:r>
        <w:rPr>
          <w:rFonts w:ascii="仿宋_GB2312" w:hAnsi="仿宋_GB2312" w:cs="宋体;SimSun" w:eastAsia="仿宋_GB2312"/>
          <w:sz w:val="24"/>
        </w:rPr>
        <w:t>分钟），鼓励好的方面，但更重要的是提出改进意见。每位同学的试讲与点评共用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内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同学依次进行，整体用时约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小时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活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组长总结本次活动，安排下一次训练活动任务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训练活动考核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组长要对每次训练活动的出勤情况进行记载，计入考核总成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每次训练活动结束后，组内每个同学要对同组其它同学的表现给出评分（百分制），由组长汇总记载，作为训练活动的过程考核成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上述考核成绩由组长汇总，按照学校规定的比例计算出每个同学的项目训练成绩，并上报管理部门。</w:t>
      </w:r>
    </w:p>
    <w:p>
      <w:pPr>
        <w:pStyle w:val="Normal"/>
        <w:spacing w:lineRule="exact" w:line="480"/>
        <w:ind w:right="480" w:firstLine="331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西北师范大学教务处、团委  编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2:00Z</dcterms:created>
  <dc:creator>wanghaiyan</dc:creator>
  <dc:description/>
  <cp:keywords/>
  <dc:language>en-US</dc:language>
  <cp:lastModifiedBy>wanghaiyan</cp:lastModifiedBy>
  <cp:lastPrinted>2011-04-07T15:41:00Z</cp:lastPrinted>
  <dcterms:modified xsi:type="dcterms:W3CDTF">2011-09-28T02:38:00Z</dcterms:modified>
  <cp:revision>6</cp:revision>
  <dc:subject/>
  <dc:title>西北师范大学教师教育专业能力试点</dc:title>
</cp:coreProperties>
</file>