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西北师范大学学生期末考试试卷制卷、评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及装订工作规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pacing w:val="-6"/>
          <w:sz w:val="43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-6"/>
          <w:sz w:val="43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制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卷样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用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面的纸张横向分两栏排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每页最下边要标注页码，格式为：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卷头要有开课学期、开课学院名称、课程名称、学生姓名、学号、班级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试卷左边侧要有装订线，预留装订位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笔试试卷样式（附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教考分离课程笔试试卷样式（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学生姓名、学号、班级等保密信息需印制在装订线内（用于密封阅卷的左边侧装订线），同时试卷右边侧还要印制用于试卷存档的装订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卷考试试卷样式（附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除以上③—④项外，课程论文试卷一般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的纸张纵向排版，试卷上要有成绩、教师评语、考试题目及要求等内容，学生的论文附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印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必须要由专人负责印制，确保试卷的保密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印好后必须认真核对，确保无误后再批量印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印制要清晰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卷交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是考试试卷必须实行严格的交接制度，学院要按照交接程序认真填写试卷交接审核表（附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交接程序：命题教师命题并填写试卷说明→系（部、中心）主任审核并签注意见→主管院长审批→交由专人负责印制→试卷启用并记录启用情况→试卷上交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接试卷的各个环节中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、参考答案必须齐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试卷评阅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卷一律使用红色圆珠笔、钢笔或中性笔，不得使用其它颜色的笔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评阅只记得分，不记扣除分，不打“√”和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答对题给得分，不打记号，答错题的小题不给分，只在答案下划“——”，答错或未答的大题，在题头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在空白处划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，表示已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记分使用阿拉伯数字，要求准确、清楚、工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道大题下面包含几道小题，每道题前要给小题的得分，大题前的“得分栏”内要填写大题的总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更改误判的答案时必须在更改的地方签全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更改试卷上的任何分数，应划去原来的分数，重新填写更改后的分数，并且要在更改后的分数旁边签全名，坚决杜绝“</w:t>
      </w:r>
      <w:r>
        <w:rPr>
          <w:rFonts w:cs="宋体;SimSun" w:ascii="宋体;SimSun" w:hAnsi="宋体;SimSun"/>
          <w:sz w:val="28"/>
          <w:szCs w:val="28"/>
        </w:rPr>
        <w:t>90+2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80-4”</w:t>
      </w:r>
      <w:r>
        <w:rPr>
          <w:rFonts w:ascii="宋体;SimSun" w:hAnsi="宋体;SimSun" w:cs="宋体;SimSun"/>
          <w:sz w:val="28"/>
          <w:szCs w:val="28"/>
        </w:rPr>
        <w:t>的成绩出现在卷面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装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试结束之后，学院教学秘书要尽快收集考试试卷和相关材料，统一装订，登记存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装订的封面由各学院设计制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卷封面上要有课程名称、开课学期、针对学生年级专业、任课教师姓名等基本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卷横向在左边侧装订线上装订，要求试卷按成绩报表的顺序排列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装订材料的顺序：试卷交接审核表→考场记录单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参考答案→成绩分析表→成绩报表→考试试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笔试考试、课程论文、口试、综合测评等各类形式的考试都要有成绩分析表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附件均可在教务处主页→下载中心→教务行政科中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录 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笔试试卷样式</w:t>
      </w:r>
    </w:p>
    <w:p>
      <w:pPr>
        <w:pStyle w:val="Normal"/>
        <w:ind w:firstLine="148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考分离课程笔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开卷考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西北师范大学考试试卷交接审核表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西北师范大学试卷及成绩分析（用于笔试）</w:t>
      </w:r>
    </w:p>
    <w:p>
      <w:pPr>
        <w:pStyle w:val="Normal"/>
        <w:ind w:firstLine="10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西北师范大学成绩分析（用于论文、口试、综合测评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firstLine="13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2268" w:right="964" w:gutter="0" w:header="0" w:top="1191" w:footer="0" w:bottom="1191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C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D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--20 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  <w:r>
        <w:br w:type="page"/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 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646364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三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03147170" r:id="rId4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/>
        <w:t xml:space="preserve">    年   月   日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Administrator</cp:lastModifiedBy>
  <dcterms:modified xsi:type="dcterms:W3CDTF">2018-09-18T00:51:00Z</dcterms:modified>
  <cp:revision>37</cp:revision>
  <dc:subject/>
  <dc:title>关于进一步规范考试试卷制卷、评卷及装订工作的通知</dc:title>
</cp:coreProperties>
</file>