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59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49174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教 学 成 果 奖 推 荐 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单 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荐 等 级 建 议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科 类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     码  □□□□□□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序       号  □□□□□□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编       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 务 处 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成 果 简 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完成人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四、推荐、评审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5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负责人签字：               推荐单位公章 </w:t>
            </w:r>
          </w:p>
          <w:p>
            <w:pPr>
              <w:pStyle w:val="Normal"/>
              <w:ind w:left="4780"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4780"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01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0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66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600"/>
              <w:ind w:firstLine="2610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33:00Z</dcterms:created>
  <dc:creator>hww</dc:creator>
  <dc:description/>
  <cp:keywords/>
  <dc:language>en-US</dc:language>
  <cp:lastModifiedBy>AAA</cp:lastModifiedBy>
  <dcterms:modified xsi:type="dcterms:W3CDTF">2009-07-03T01:41:00Z</dcterms:modified>
  <cp:revision>6</cp:revision>
  <dc:subject/>
  <dc:title>附件3： </dc:title>
</cp:coreProperties>
</file>