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春季学期教育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实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支教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带队教师指标分配表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93"/>
        <w:gridCol w:w="2685"/>
      </w:tblGrid>
      <w:tr>
        <w:trPr>
          <w:trHeight w:val="55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带队教师人数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文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历史文化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教育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学院自定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马克思主义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外国语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音乐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数学与统计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心理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化学化工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生命科学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国际文化交流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7:48Z</dcterms:created>
  <dc:creator>实践科王刚</dc:creator>
  <dc:description/>
  <dc:language>en-US</dc:language>
  <cp:lastModifiedBy>王刚</cp:lastModifiedBy>
  <dcterms:modified xsi:type="dcterms:W3CDTF">2022-02-17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DC7BF4EDE4D48AE8BA10F8848DF43</vt:lpwstr>
  </property>
  <property fmtid="{D5CDD505-2E9C-101B-9397-08002B2CF9AE}" pid="3" name="KSOProductBuildVer">
    <vt:lpwstr>2052-11.1.0.11294</vt:lpwstr>
  </property>
</Properties>
</file>