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635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-990600</wp:posOffset>
                      </wp:positionV>
                      <wp:extent cx="0" cy="11986260"/>
                      <wp:effectExtent l="5080" t="0" r="5080" b="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-78pt" to="305.7pt,865.7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44"/>
                <w:szCs w:val="4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证明存根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学院应届本科毕业生          ，学号              ，家住           省（市、区）          市（县）。  因其学生证学校已核销，请准予购买学生半价火车票，乘车区间为兰州—        站，特此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6515</wp:posOffset>
                      </wp:positionV>
                      <wp:extent cx="571500" cy="287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7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第             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6.2pt;mso-wrap-distance-left:9.05pt;mso-wrap-distance-right:9.05pt;mso-wrap-distance-top:0pt;mso-wrap-distance-bottom:0pt;margin-top:4.4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第             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2646" w:firstLine="345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证    明</w:t>
      </w:r>
    </w:p>
    <w:p>
      <w:pPr>
        <w:pStyle w:val="Normal"/>
        <w:spacing w:lineRule="auto" w:line="3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兹有西北师范大学               学院应届本科毕业生            ，学号          ， 家住           省（市、区）        市（县）。因其学生证学校已核销，请准予购买学生半价火车票，乘车区间为兰州——            站，特此证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113" w:firstLine="36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学院（公章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</w:t>
      </w:r>
      <w:r>
        <w:rPr>
          <w:rFonts w:cs="宋体" w:ascii="宋体" w:hAnsi="宋体"/>
          <w:b/>
          <w:sz w:val="30"/>
          <w:szCs w:val="30"/>
        </w:rPr>
        <w:t xml:space="preserve">20    </w:t>
      </w:r>
      <w:r>
        <w:rPr>
          <w:rFonts w:ascii="宋体" w:hAnsi="宋体" w:cs="宋体"/>
          <w:b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4:00Z</dcterms:created>
  <dc:creator>Jzk228</dc:creator>
  <dc:description/>
  <dc:language>en-US</dc:language>
  <cp:lastModifiedBy>pc-PC</cp:lastModifiedBy>
  <cp:lastPrinted>2007-06-22T16:10:00Z</cp:lastPrinted>
  <dcterms:modified xsi:type="dcterms:W3CDTF">2019-06-10T02:50:21Z</dcterms:modified>
  <cp:revision>7</cp:revision>
  <dc:subject/>
  <dc:title>                              证明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