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 xml:space="preserve">1                     </w:t>
      </w:r>
      <w:r>
        <w:rPr>
          <w:b/>
          <w:sz w:val="24"/>
        </w:rPr>
        <w:t>西北师范大学</w:t>
      </w:r>
      <w:r>
        <w:rPr>
          <w:b/>
          <w:sz w:val="24"/>
        </w:rPr>
        <w:t>2011</w:t>
      </w:r>
      <w:r>
        <w:rPr>
          <w:b/>
          <w:sz w:val="24"/>
        </w:rPr>
        <w:t>年秋季（</w:t>
      </w:r>
      <w:r>
        <w:rPr>
          <w:b/>
          <w:sz w:val="24"/>
        </w:rPr>
        <w:t>2008</w:t>
      </w:r>
      <w:r>
        <w:rPr>
          <w:b/>
          <w:sz w:val="24"/>
        </w:rPr>
        <w:t>级、</w:t>
      </w:r>
      <w:r>
        <w:rPr>
          <w:b/>
          <w:sz w:val="24"/>
        </w:rPr>
        <w:t>2009</w:t>
      </w:r>
      <w:r>
        <w:rPr/>
        <w:t>级）国家学生体质健康标准测试时间安排</w:t>
      </w:r>
    </w:p>
    <w:tbl>
      <w:tblPr>
        <w:tblW w:w="13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60"/>
        <w:gridCol w:w="1204"/>
        <w:gridCol w:w="2763"/>
        <w:gridCol w:w="2788"/>
        <w:gridCol w:w="2626"/>
        <w:gridCol w:w="2708"/>
      </w:tblGrid>
      <w:tr>
        <w:trPr>
          <w:trHeight w:val="2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 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 期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院</w:t>
            </w:r>
          </w:p>
        </w:tc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3" w:firstLine="108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 试 年 级 及 时 间</w:t>
            </w:r>
          </w:p>
        </w:tc>
      </w:tr>
      <w:tr>
        <w:trPr>
          <w:trHeight w:val="2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 午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 午</w:t>
            </w:r>
          </w:p>
        </w:tc>
      </w:tr>
      <w:tr>
        <w:trPr>
          <w:trHeight w:val="2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—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—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下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0—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148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下午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—1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0</w:t>
            </w:r>
          </w:p>
        </w:tc>
      </w:tr>
      <w:tr>
        <w:trPr>
          <w:trHeight w:val="72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二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经管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统计学、经济学、国贸、金融各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3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经管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信管、工商、会计、人力资源各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30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经管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统计学、经济学、国贸、金融各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5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经管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信管、工商、会计、人力资源各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4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</w:tr>
      <w:tr>
        <w:trPr>
          <w:trHeight w:val="6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法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旅游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旅游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政法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1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旅游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2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政法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</w:tr>
      <w:tr>
        <w:trPr>
          <w:trHeight w:val="77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三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命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美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生命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5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美术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9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教育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7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生命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2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美术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9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育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级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7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</w:tr>
      <w:tr>
        <w:trPr>
          <w:trHeight w:val="7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信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数信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数学与应用数学各专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 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3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信息与计算科学、计算机科学与技术（师范、非师）专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5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数信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数学与应用数学各专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 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13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信息与计算科学、计算机科学与技术（师范、非师）专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</w:tr>
      <w:tr>
        <w:trPr>
          <w:trHeight w:val="67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四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文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文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汉语言文学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、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3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文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历史学、新闻学、历史学（社会、文化遗产）、对外汉语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7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文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汉语言文学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班、文化遗产、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6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文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历史学、新闻学、历史学（社会、）、对外汉语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5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</w:tr>
      <w:tr>
        <w:trPr>
          <w:trHeight w:val="6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电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工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物电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5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化工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6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物电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72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化工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5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</w:tr>
      <w:tr>
        <w:trPr>
          <w:trHeight w:val="90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五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外语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传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外语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7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传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外语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1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教传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24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</w:tr>
      <w:tr>
        <w:trPr>
          <w:trHeight w:val="5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音乐学院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地环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地理科学、环境科学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4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音乐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95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地环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地理科学、环境科学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40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音乐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各专业、班级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91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）</w:t>
            </w:r>
          </w:p>
        </w:tc>
      </w:tr>
      <w:tr>
        <w:trPr>
          <w:trHeight w:val="7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六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升本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地环学院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、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资源环境与城乡、地理信息、环境工程专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4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全校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（专升本）酒店管理、计算机科学技术、电子信息工程专业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2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补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级补测</w:t>
            </w:r>
          </w:p>
        </w:tc>
      </w:tr>
    </w:tbl>
    <w:p>
      <w:pPr>
        <w:sectPr>
          <w:type w:val="nextPage"/>
          <w:pgSz w:orient="landscape" w:w="16838" w:h="11906"/>
          <w:pgMar w:left="1440" w:right="1247" w:gutter="0" w:header="0" w:top="1246" w:footer="0" w:bottom="155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185"/>
        <w:rPr>
          <w:b/>
          <w:b/>
        </w:rPr>
      </w:pPr>
      <w:r>
        <w:rPr>
          <w:rFonts w:ascii="楷体_GB2312" w:hAnsi="楷体_GB2312" w:eastAsia="楷体_GB2312"/>
          <w:color w:val="000000"/>
          <w:szCs w:val="21"/>
        </w:rPr>
        <w:t>本次参加测试总人数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b/>
          <w:szCs w:val="21"/>
        </w:rPr>
        <w:t>8035</w:t>
      </w:r>
      <w:r>
        <w:rPr>
          <w:rFonts w:ascii="楷体_GB2312" w:hAnsi="楷体_GB2312" w:eastAsia="楷体_GB2312"/>
          <w:szCs w:val="21"/>
        </w:rPr>
        <w:t>人</w:t>
      </w:r>
      <w:r>
        <w:rPr>
          <w:rFonts w:ascii="楷体_GB2312" w:hAnsi="楷体_GB2312" w:eastAsia="楷体_GB2312"/>
          <w:color w:val="000000"/>
          <w:szCs w:val="21"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44:00Z</dcterms:created>
  <dc:creator>Lenovo User</dc:creator>
  <dc:description/>
  <dc:language>en-US</dc:language>
  <cp:lastModifiedBy>Lenovo User</cp:lastModifiedBy>
  <dcterms:modified xsi:type="dcterms:W3CDTF">2011-11-09T09:45:00Z</dcterms:modified>
  <cp:revision>1</cp:revision>
  <dc:subject/>
  <dc:title>附件1                     西北师范大学2011年秋季（2008级、2009级）国家学生体质健康标准测试时间安排</dc:title>
</cp:coreProperties>
</file>