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;SimHei" w:cs="仿宋"/>
          <w:color w:val="000000"/>
          <w:kern w:val="0"/>
          <w:sz w:val="36"/>
          <w:szCs w:val="20"/>
          <w:lang w:val="en-US" w:eastAsia="en-US"/>
        </w:rPr>
      </w:pPr>
      <w:r>
        <w:rPr>
          <w:rFonts w:eastAsia="黑体;SimHei" w:cs="仿宋" w:ascii="仿宋" w:hAnsi="仿宋"/>
          <w:color w:val="000000"/>
          <w:kern w:val="0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171450</wp:posOffset>
                </wp:positionV>
                <wp:extent cx="1278890" cy="668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z w:val="52"/>
                                <w:szCs w:val="52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52.65pt;mso-wrap-distance-left:9.05pt;mso-wrap-distance-right:9.05pt;mso-wrap-distance-top:0pt;mso-wrap-distance-bottom:0pt;margin-top:13.5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z w:val="52"/>
                          <w:szCs w:val="52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13335</wp:posOffset>
                </wp:positionV>
                <wp:extent cx="3120390" cy="1078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6"/>
                                <w:w w:val="80"/>
                                <w:kern w:val="0"/>
                                <w:sz w:val="114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26"/>
                                <w:w w:val="80"/>
                                <w:kern w:val="0"/>
                                <w:sz w:val="114"/>
                                <w:szCs w:val="72"/>
                              </w:rPr>
                              <w:drawing>
                                <wp:inline distT="0" distB="0" distL="0" distR="0">
                                  <wp:extent cx="3062605" cy="57404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260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4.95pt;mso-wrap-distance-left:9.05pt;mso-wrap-distance-right:9.05pt;mso-wrap-distance-top:0pt;mso-wrap-distance-bottom:0pt;margin-top:1.0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26"/>
                          <w:w w:val="80"/>
                          <w:kern w:val="0"/>
                          <w:sz w:val="114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26"/>
                          <w:w w:val="80"/>
                          <w:kern w:val="0"/>
                          <w:sz w:val="114"/>
                          <w:szCs w:val="72"/>
                        </w:rPr>
                        <w:drawing>
                          <wp:inline distT="0" distB="0" distL="0" distR="0">
                            <wp:extent cx="3062605" cy="57404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2605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-128905</wp:posOffset>
                </wp:positionV>
                <wp:extent cx="1047750" cy="972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88011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6.6pt;mso-wrap-distance-left:9.05pt;mso-wrap-distance-right:9.05pt;mso-wrap-distance-top:0pt;mso-wrap-distance-bottom:0pt;margin-top:-10.1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88011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  <w:lang w:val="en-US" w:eastAsia="en-US"/>
        </w:rPr>
      </w:pPr>
      <w:r>
        <w:rPr>
          <w:rFonts w:eastAsia="黑体;SimHei"/>
          <w:color w:val="000000"/>
          <w:kern w:val="0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27305</wp:posOffset>
                </wp:positionV>
                <wp:extent cx="4807585" cy="610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Arial Unicode MS"/>
                                <w:color w:val="FF0000"/>
                                <w:w w:val="8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小标宋简体" w:cs="Arial Unicode MS" w:ascii="方正小标宋简体" w:hAnsi="方正小标宋简体"/>
                                <w:color w:val="FF0000"/>
                                <w:w w:val="85"/>
                                <w:kern w:val="0"/>
                                <w:sz w:val="24"/>
                              </w:rPr>
                              <w:t>TEACHING AFFAIRS OFFICE OF NORTHWEST NORMAL UNIVERS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方正小标宋简体" w:cs="Arial Unicode MS" w:ascii="方正小标宋简体" w:hAnsi="方正小标宋简体"/>
                                  <w:color w:val="FF0000"/>
                                  <w:w w:val="93"/>
                                  <w:kern w:val="0"/>
                                  <w:sz w:val="24"/>
                                </w:rPr>
                                <w:t>Tel:0931-7971691</w:t>
                              </w:r>
                            </w:hyperlink>
                            <w:r>
                              <w:rPr>
                                <w:rFonts w:eastAsia="方正小标宋简体" w:cs="Arial Unicode MS" w:ascii="方正小标宋简体" w:hAnsi="方正小标宋简体"/>
                                <w:color w:val="FF0000"/>
                                <w:w w:val="9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简体" w:cs="Arial Unicode MS" w:ascii="方正小标宋简体" w:hAnsi="方正小标宋简体"/>
                                <w:color w:val="FF0000"/>
                                <w:w w:val="93"/>
                                <w:kern w:val="0"/>
                                <w:sz w:val="24"/>
                              </w:rPr>
                              <w:t>Fax:0931-7971691  E-mail:jiaowb@nwnu.edu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48.1pt;mso-wrap-distance-left:9.05pt;mso-wrap-distance-right:9.05pt;mso-wrap-distance-top:0pt;mso-wrap-distance-bottom:0pt;margin-top:2.1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Arial Unicode MS"/>
                          <w:color w:val="FF0000"/>
                          <w:w w:val="85"/>
                          <w:kern w:val="0"/>
                          <w:sz w:val="24"/>
                        </w:rPr>
                      </w:pPr>
                      <w:r>
                        <w:rPr>
                          <w:rFonts w:eastAsia="方正小标宋简体" w:cs="Arial Unicode MS" w:ascii="方正小标宋简体" w:hAnsi="方正小标宋简体"/>
                          <w:color w:val="FF0000"/>
                          <w:w w:val="85"/>
                          <w:kern w:val="0"/>
                          <w:sz w:val="24"/>
                        </w:rPr>
                        <w:t>TEACHING AFFAIRS OFFICE OF NORTHWEST NORMAL UNIVERSITY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eastAsia="方正小标宋简体" w:cs="Arial Unicode MS" w:ascii="方正小标宋简体" w:hAnsi="方正小标宋简体"/>
                            <w:color w:val="FF0000"/>
                            <w:w w:val="93"/>
                            <w:kern w:val="0"/>
                            <w:sz w:val="24"/>
                          </w:rPr>
                          <w:t>Tel:0931-7971691</w:t>
                        </w:r>
                      </w:hyperlink>
                      <w:r>
                        <w:rPr>
                          <w:rFonts w:eastAsia="方正小标宋简体" w:cs="Arial Unicode MS" w:ascii="方正小标宋简体" w:hAnsi="方正小标宋简体"/>
                          <w:color w:val="FF0000"/>
                          <w:w w:val="9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方正小标宋简体" w:cs="Arial Unicode MS" w:ascii="方正小标宋简体" w:hAnsi="方正小标宋简体"/>
                          <w:color w:val="FF0000"/>
                          <w:w w:val="93"/>
                          <w:kern w:val="0"/>
                          <w:sz w:val="24"/>
                        </w:rPr>
                        <w:t>Fax:0931-7971691  E-mail:jiaowb@nwn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  <w:lang w:val="en-US" w:eastAsia="en-US"/>
        </w:rPr>
      </w:pPr>
      <w:r>
        <w:rPr>
          <w:rFonts w:eastAsia="黑体;SimHei"/>
          <w:color w:val="000000"/>
          <w:kern w:val="0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146685</wp:posOffset>
                </wp:positionV>
                <wp:extent cx="6120130" cy="635"/>
                <wp:effectExtent l="0" t="0" r="0" b="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-20.95pt;margin-top:11.5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left" w:pos="2472" w:leader="none"/>
          <w:tab w:val="center" w:pos="4478" w:leader="none"/>
        </w:tabs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关于对第六届青年教师教学创新大赛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校级复赛比赛结果的公示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西北师范大学关于举办第六届青年教师教学创新大赛的通知》【西师﹝</w:t>
      </w:r>
      <w:r>
        <w:rPr>
          <w:rFonts w:eastAsia="仿宋" w:cs="仿宋" w:ascii="仿宋" w:hAnsi="仿宋"/>
          <w:sz w:val="32"/>
          <w:szCs w:val="32"/>
        </w:rPr>
        <w:t>2020﹞146</w:t>
      </w:r>
      <w:r>
        <w:rPr>
          <w:rFonts w:ascii="仿宋" w:hAnsi="仿宋" w:cs="仿宋" w:eastAsia="仿宋"/>
          <w:sz w:val="32"/>
          <w:szCs w:val="32"/>
        </w:rPr>
        <w:t>号】要求，学校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组织开展了第六届青年教师教学创新大赛校级复赛活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由评委依据教学文档、教学设计与课堂教学、教学反思评分细则对参赛青年教师的教学文档、教学设计与课堂教学、教学反思进行评分（教学文档占总分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，教学设计与课堂教学占总分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教学反思占总分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），并参考近两年教学秩序检查情况（根据学校相关规定，两年内出现过教学事故的老师，在各类教学比赛、评奖中实行一票否决制），最终确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教师获得一等奖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教师获得二等奖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教师获得三等奖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名教师获得优秀奖。现将比赛结果予以公示（见附件）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公示期内如有异议请与大赛组委会联系，联系电话</w:t>
      </w:r>
      <w:r>
        <w:rPr>
          <w:rFonts w:eastAsia="仿宋" w:cs="仿宋" w:ascii="仿宋" w:hAnsi="仿宋"/>
          <w:sz w:val="32"/>
          <w:szCs w:val="32"/>
        </w:rPr>
        <w:t>797092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773430</wp:posOffset>
                </wp:positionV>
                <wp:extent cx="1143000" cy="1143000"/>
                <wp:effectExtent l="0" t="0" r="0" b="0"/>
                <wp:wrapNone/>
                <wp:docPr id="10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570960" y="570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XtLBfwMh3wLCLyMx3xLC=xLR0VNR3vKi=tMSTvJCLxyqroHBzfPRj7KzEvbD4gaVT9CPn7QF8iRTP9dyICQiHyQibvKTP2PjXsMCUALR0BPifyKSfwLCX3NCPvQTX0QGz7KzQuXzkDOfzJODQuXz4gaVT9tciS1qaTscqA9a2rw9CD5q2LxpZ8yMFmsKSPvqSyxOyPn6x1tKSH+KGHxOx83am6sbR4p7p9OB8Da1MNXV0kOfzJOEMoY14gcGUxYT4gaVT9ubyN7aRlOB8SZVctXWQ0blUNXV0kOfzJOEMoY14gcGUxYUUyYWINXV0kOq2LyuFzoivuT1kmalEzcWIkUWMkbj4gaVT9CPn7T1kmalEzcWIkUV4ocD4gaVT9yudwrbpls6Zz78FmOB8SZVctXWQ0blUUalkzSlEsYS3MBiwSZVctXWQ0blUKYWkSSi4APTUCMDIFMy=xQSkFPyUBOB8SZVctXWQ0blUKYWkSSi3MBiwSZVctXWQ0blUTZV0kOiHvLi=sLSHsLCbfLSP5Lyb5LSTfHB=nxqF74MRzvKSW0MOZw5mUvqe9yuGF8xj7K0MoY14gcGUxYUQoaVT9CPn7P18sbGUzYWIITC3xLCHtLi=wKiTwKiDvNCvuP18sbGUzYWIITC3MBiwCa10vcWQkbj0APzEjYGH9MCPsLybsQSXsPTLsNCLsLTL7KzMuaWA0cFUxSTECPVQjbi3MBiwUb1UJXWYgSTP0Oi=7K0UyYTogclEMQCT9CPn7T1UgaDEzU1goX1gPXVckOpF9scnxzqNguyvuT1UgaDEzU1goX1gPXVckOiwPZVMEdGP9KlcoYivuTFkiQWgzOfzJOEAoX0coYGQnOiLtNSbvLC=vOB8PZVMWZVQzZC3MBiwPZVMHYVkmZGP9MB3vLC=vLC=7K0AoXzgkZVcncC3MBiwSZVctYVQCa14zYWgzOivuT1kmalUjP18tcFU3cC3MBiwSZVctXWQ0blUVXVw0YS3zXygkYlElLyElLyH0NVPwNSXzYVIhNCL0MSbvXibwMSvuT1kmalEzcWIkUlErcVT9CPn7T1kmalUjSFUtY2QnOiLxOB8SZVctYVQLYV4mcFf9CPn7T1kmalEzcWIkS2IjYWH9LSvuT1kmalEzcWIkS2IjYWH9CPn7UlUxb1kuai4VNR3vKi=tMSTvJCLxyqroOB8VYWIyZV8tOfzJODksXVckQDL9TiArQz8DaFgr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UzEJXzEAPVnuPUAiRjgEZWcuSTcDPzIMbUgMZWcuXz8HQTMNR14EZWgub0cLQzQNbVIFZkAtX1Q2LlEZaFs5Vj4WZko2LmISTjIBYWUtXmP1QyIPR14IaWcILFgvSzYFRkD3U2ovMRskTF4lZSMDZz3yQF0gTzoNR2IHYWUvQSYmTTgkZRsmaUYKaDMxSzYqYUYibSEwLDHyR2EEJ1wlXmovLTMkUWMWZSkRaCEJUFfyVGUNbUIJXyH1aGEnLGIRSkD1UT4HSWA2MSgCaCQoaUMZSSX1UmQGJ1wibyQYbloDTEkiS14YXmUtSVUJMygJbEM4UyELaDIzMjIwSEI1Y2UhSiIibTshMVM1YD70aCXwUVMOSl41LiQiJ0MoMEIYamIQYGkhUkcjLl0hRGIQYGUwQlgvU2g1VFT4YCAvLUc5b18UajwXMSfxZl0YP1IVaGb1M0IHUFo0VCYUJx74NDoVL2AMcVruREQucWT3QDglZlT2RUMpcl8HXjgOXj8YdmgzYUoraUIuZEU4Ql74SS=zQV4qUFsmcmYYXTshQWcZMTH0XiAwPkQYRCQPZkgSVFY2bVQuNToOLls2MDUUNRstSUYTS0AXb0IMLTIpdiItUSMIUT4tTz8ZL10VUmgBS10uLlwqMGcXSkEkUj4PUl7vdD8OPSkWZiQGX2QMZUMqXkQxNVP4PkoMYDsVUiUDMl4QXUUnczkJYTI4TUIQMjUXaUDzVUUsTVcBQmk3dFswPWTvQkQqVicnXloWUCLvcFUBPSYVMjgrVkk1amAMYVYKYyMnLTz1VGcOLTYqZ0X4LVQPUD4PciPxPlEPRzUYQ18pT2QZUlsrZyYrTj8ZPiL2LzIGRzbuY1wLTkQORSgRU2AGaD8iaF0saCPuRmUTS1sDbWfwdTnwZ0MsbCAFM1E0TCkXbTYCX2ohX0ANXVjzQ1wFSybxTmoYLF0kM2QNS2IAdkYgT1UoQjv0LkcKST0mVj4gYjIGPzMiMCb0SyEDalEQRUgkVmMnQSUJZygwVl0MQSQJLjzqa14hZUD4UGk0SlPxSyTvRicDM2UxSFgxbmYzSUT4R0kHRzsEXkTwZ0QYUUcyMjz4dToOcTQkL1w5a2QqQlglX2QpPykCNTb2TFz0azggcjIQaUIyUjM2dWg0bD8kdGEILCUHVCcQTWYpYFI4Pjr0QDUhNEj1LCUhLUkhR2UOLST4bjouYlbzQj0EUCApSFcXa0MXRmArSWDqM2jzLCfvR2gYX2IuLDjwQ2TqYjYRZ1EGX2c5ZkgTU0ISUlwENUjqPVgKXScyZiMQYkQOZkMXbT4OaT4Fc1sybiEiR1sxTWYQLzM0ZCkNTjkzYTwCZ2fzTEYSZT4LRzI4UiU3RiE1KyEAMWEPRyINQVIRazMiM0EvbjQWXSELTToGLEj4LDwudEnvUEEXb0ohaUIjQkMOLS=xPz0gY0IybCQXbTINSzEYLlEOZzwGYDc5bz4iMV0rQmQPYB8sVWMqMjYjXlsSYFU2YmYnShr1MyUQQWQUPiMmdGYWUyMpNTgrQ1QkSV00QUomb2fuTiEXbGgjShsCbz05JzUPREnqcF4YVUQkMDoZYlwDSGUMNUTvaljqP2Ehah8DbSEPYlgPPTcPQSL0VTTzU0TvMiXualv0cz4MQkXvaDgEaEkiUCAAMUoGciYydDn1QCcUSjkNPTgiJ1j1dTwjQWA3Ul0wR1wObTgIR2b1TFcKQlYCZjgJaF0QbSI3QTk2ZVgES0cQUGI4TEkTMGoqQkoiUVkJPTYmdSMYRFoPNUQKRTUTUzopTyAkQSQuRGgSRWHxdEYqXjH0XTIub14EZGPuNCUoRVY3VmIHMGgGdEIGNDMJQFP0Pl8ISkE3VFsLbUoLbmn3Q1MyPyc2XzsvTiMpcUDzdEkEUkEjZD82ST0xNSQscjkyU0IuZ0TvaDkxVFwDPSgPPUMkUSguQGA0aEX0RWD1R2QiU2DuT1UTLEc2RyH3Z0MNcjc3ZCgZVEoAamkscDj4MmEIcjP2ZWgFQlP3VkTxUGMUYlI3Q1smL1EMPzwQJ0IvQDwPSWAhM2ArTUoSPyUqX0AEMjMDQmkYZ0IVVFbuY18SSkIkRDPvaT4SQUUnTzYmTUcOUV0qTUAQVUHvUiIvZzEhS1giYjzuaVwTYF04RV8lRl8ob0=3LFUFTzTwbzIwQjf4bkIEbWcqTmIvVWQuY1L1SV8UVF4RP2QIREcUZFgQQlgZVVM3cSkZczUzaDfuaCA3aT8WdWowLyQFTmT3SUUXQ2TwajklcUoSZRstS0=qUUYjRV4JdEghUTICMWAyb1kjVWQJTVwtYEg1MloEaUUObDL2Q2E4SjQtZFUwY1IoSUATMmEIZVsDZDoIcV4wSWkDXUAXTTMLU0QDMyISMkALPjz0Pyc0XUIhb10uYBswbjYTXWozPyYDbTQIZFQWQjkzMyUJQTz1NGcwRjMWXUYvLl4tSVcuQ0ITMlg2bTQgayApaTYjPVElajE2T1QZbV8FdFsWQlEvQToYZDsobEkWZBr2ZlUWMGDxZCQNQWIsP2kqTz4GSDcUTkLzMGguTl8gbCgSX1MvMmU0RVozQmEqU1gWdDUoR2n4TkMUTF8SVDbvTzsuPlIXQlIxMC=vPjDvXVkldGQvQB82djYxZDQZUUAWUVspZTwqQj4NRl42R0PuJ1DwP2IRSVksSEAkdEooUVsRSF4qRV8BYEosaFQpUVkyZzkuUSYlakYIPSYVPlo3RB8Sb0cyQDErSEMWUTM0LFMwZEgYVWUVZEbvLVL2ZR8nbGA0PUQEU0EzSmIsdTojVVcYb2cIVT8KZWf0R2MFZUAuaTszdlwVZUEyUmoVRTkASicHYicRXkoJL1YSM1wJSz0NNTUhcWEkbz0tRycJT0ciZT0IYiMNRToLXiQVZTwPU2j4MSkSPyInQzcQcl4NXVjwVmoUcGH4J1EsLUUxdGE1bCPxUU=uLzXxaFkMQWkHLlQqXVMDM0UnY1kVQEfxaigFSCEyVlE3UVgPalQ2XTooSUApQkMgTGE2TiIYcz8RYyYFZmURcDjvTUkERSUhbFLvYDDvXjkET0cLc1wHRykIT0oCdkUScSgrSyUtVmcEZWAHa1kWbkIZPkfqc1k4NFcJL2gFP14ldmIVUkcxLkQMUV0XZycuSVUzdVgIQmgjZWEBPUoUT1c4L18oUCgCRVkLTSkrKyA4bF8VUSMyLWbzSjwUUFUZK1wKMUADUSjzYVUoUD4uVT0UTTEiZyYMZ1sWUDszZkoRQ0g1QVsmUUM0VFX4QVj1Yl0ONVz4YDIIcTvqMVkhb2AFdiUqYTMialTzcjMAR2ItVTLzS1EKQjsOTzXvRkEmLzkEPyEtLzUUYWM0VlItbUgRXygKQ0EkYDYTQGonLFfxaSEGKzYFLDMHcSATZzQITWnxUjMFKz8DaFo1NGMDXzs5XWE0Sj0hdU=qTkkrUmA5R0MXaV8BU1gXVVgsZFMUMl8iU2HxciIWTFH2R18FckEGNCgsLFIYZ2cXZjsgdF0EdkMvP2cjaVQhcEIJRlD2cFwuLzr2QmnzZVwRcCI2bEkXcEImdEAhXWDzUDsVUjISQFICcDjqUkc5X0YKdWc5Z0Q3VkDwLWLuVjYAYGg1cWc2TEIXbmnzciUAdCcGPWYEYFXxckcDQSYCRkMmPyAgTlMnZV3ydFQWUCAGMib3ZV4hRUb0blUvTWEPLlwHcWgqaTQBdEIiYTE4QkUUZ0YRMzwKLzEUNFQrPiUyLlPzUFU3SCIKXlItVWo0MWYSZSIHNFfwKyMQVD0mRCkkUUYrZT0ESSQuMUkxNGgqXWUKXmoZRF0uRDoVXmU5QGUKNCgVTz4lNUk2MD0VVVY4cTjxQ1okbFrvRFD0Z1wvQmQhRycEdSD0SVszcWfuZz0XbV4pbV0mTSUBc2QlZDcsdTfxTVslLFMrZEgjQzU1MUUlPmQBPmEQLGotTTwwUWcpREcnbCQ4TVolMWMMQh70TlcAaDgwTj4wREkIMDs4Z1k0b2UuaiX0L10mZjslKyHvZlI4MWLwJ1f1LVP4bj8lc2QTaVwxQzQRRlYMQkcjbUERSCE4dTsQMmQWYCAWbWQDLTHuZEISVST2cjYtZEEWTzMzaEIyaj0rSWEjQjMGYVn0clYhVUUsRkXyUGj1UDs2bDMULDMDK0ozcmoJX10sTTcFM13vPmMsSUIYLkY3QDsIaV3zTkcwYFfxVUArQh8hVjUuP2cWZkDwPikKUVgyQEYTLCTzdSAHTkcobCgXSmoEdD4LSSMPNFsQa1UUU1j1NCEzM0oVRGAUU2XuYjIjP1oBUzMrL0IGYCQMLzsOQUMMYUkVZ2QVaT8JRzQNTj4hS1MILDgjXyfzSUErSVcJMUf4QkoUQDkgRmYZU0EOZGQSX1QYcmAia1oVVUEkckHwPh8QUUQHYCknYkXvbVwBTRr4UiUxZUUXal0QTUUkQkAzXTcFZlQFRT8NQlrvXlUBPlEmTmYWUmY2SjzwZz4QcFwAQUIxLzIFXT4mUmn4Vl4RLlgJYFYmUUIiYEoQaDUqPVsNcCUzUiAFSTj3XlQiYV0zUVkzST4lTVYIUSkqUWUULFcRTVkKRCA1QmgYUlcsRxsia2UjQVPvRFMRQSkZSVoRTlgwRlkIbEcITRrzQzkwX1gkXVcnVGgLUj8xMFgkVVMEUFICY2gzYFglQTsUTVwLZTvyc0YWPyMYTWkmRz0VMkUvdTwYTVolTzc3ZlcTYz4WRTIIYFo5YFcYaTkRNB73LFkFXU=zVEXzP0oLVTQFX0oDUUg1RTULVWcDUiQ4ZFgEZDoDXTgoc0U3UzP2azUDTl0nTWY3TkQEZDYUPWkWSDE2QUDvLkTzUEQNMzMTQUcGdko2QVsFSzcYQTQNVTkOLTEWcScYZDslP1g1UGgFR184UzENMTUCZF0Fayc3QjotLzcoNUIIclUIRGAUa0MBdUMEaGAtYjI3Tko3LF4pTWABQCcZZEX1LzkqPSYBQGM4ZlcWRmokRVnwSVM5TjM5UloqcDECSGXudD30LF8EVF8FZmb0TkI5S1wDNUEQQVfxMDkXQGgGP2kYZzgoaD8LUDkESyQnRUo2Pj4GREQpY2QRQmgFbDwkXSIlZFcsRT8XZDryPWgYSlUXRjrvQzTwSUYEYSTxQzUiPlIWQUUFX0orUDz0QjkoTUIDcGU2QGonPjQgLDcrdjUTRFMBPlMwayIkchr3TUj4LkcULEP3VR8wLjoYMD0YY0EiTWYtZzL1XkkWT0czQELzRkMpbyATLkP4TjImbDYJLjcWMFYGPjYXRUk1azknUCM0PkENZCMLPUknal8QPlUYYFwQRl8RaWMJMTnxNGomZzD0REUQUmMQZ0TqRFERRFQYMTjwTUkzYzcTJ1bxVmAgZFwZP0jwRlIUTyMDQSErcV0RQ18qU1HwSTIKMT0QLyAiQFQHY0QBK2kRYVwiTlkvQTM0R1ERPyIMQEIOP0g5aFcZQCgzP1kZdGo3U0MYUloiUEIASjDyXjkBcCEIayEOMTn2UVMRUCIndGD4SmkNcmM2NFsKVUQ3VUEyPjIBVG=xTjQwSjYASyAWbVgUTzsmY0QjYz0ScmEBdmjzSjQPTWcnMCgzMFEOcTQOQDcVY14jRScoLEPzdSAVbSfqUkYnMUowQlMuU0nqQGY4Qlb2KzUtRzYFTUkWajsESjfyU0XyRTkKRFMQYVoPVjcySzMNSWgEYlEwRjb3TTU0dlwIY1I0SzsVMVsgQyMnYUknUVMtYDotQ2gwXiUDU1cETDcSY1kMa0UMVS=4QTIHSkcULybwPUAnckUVYUkrXmnyYDEOTzYDYScGRGUAaUUMXzYLdD0ALlYZSVEybFMKNBskRDQ3QWYAPz4zdVcnLiEnZTIxLlQUTT0GSTMDQkUpUFcvUF0RTGj0T1YBQWAoSV8sU1YrY0MDdl8QVTwWR0gGQVDza0UQM1kFckQ4aV0tUFwDYR8uZTkha0AYMzoKTWImTTsBZ0YlY18mbDMgbT0GbFovbT8oNFgZVEUOY2MLQ1sQKzUgS2TqTmjqRUIoJ2ASUlURUmEsXV8QMj8FcFgBRUcrazz3S2onLTMDQlYtRzkkcT0RMSL3RzstcDcRUFkkajHwQWTuMT4IXlYXUjUNPVkQLVECZyMBRjgHTEckbSgJRWAibTXqQzUJMy=0QjQCPmIGSTQtZ1rvYijvZ134SFEhRmcIZiIgZlkgRUIPZVoVTVMFZEgQVGkGP2ovRRsyUEQuRDsuY0gFQjEGVT0UMTQFXjgwQkQXUVwOcEkgMDMSSEE1LUX2UUUuUSksZTINU2EwPTkOQj83bzk5Tjj0L2gCYz8hZVkwZDknMGIGcCYKbD4NVT0nP1kwNUMVYT4OVVkkSDsEdGH2X2UvTmLzdGgjNB8VVBsEUVMKZiQgYiYCP1s0VFkvaF8HPyYLb2IiRTYNPTsSXjoXVkjxMlkJMWgnNT3zR2EhQV4gTkUjcyX0b2AHRFI5J0QpTkUBQl0xdEIFazwTaEcHSiD0bj32LDIIViEgZSUhVjchQDEjLSU3bEUqSDYEYVIockktYTEKVlsTTEIEVjsXQl4naEkTRl4oLSQ2RUD1UmQGUEMAPWPuNVsYYTUYPUL1PmjqSVD0ZmDvaVMQLlQEQjD1NTUIPyHzPjUyUlbuLDUBYygzaFgXQjMkajYLaGcCSFHzYUM3b2QsUGAqTlf4NULvZkL2bDMVQ2H4YFk3Ll8nVVMAblU2LmgVXmUnc18yViIvVUoRcTIndBrvTlM3aWIzViAnQWcrbloGcSc4ZzY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QiNFUlXVXyLVXyLiT4YCD4MiQkXlH3LyT0MyAhMyD0OB8MYCT9CPn7TGIuWzYrXVb9LSvuTGIuWzYrXVb9CPn7RV0gY1UTblEtbz0uYFT9LSvuRV0gY1UTblEtbz0uYFT9CPn7T1UgaEMkblkgaC4tTCgUPT0kczs0S0oQTz3zXWADRSDyaGQsZ1XvTh83Y1QoMRsiblgHcjwBZkYFLmMEVV72dUb4UDb1OWowVDohPyvuT1UgaEMkblkgaC3MBiwPblktcEMkcC3vOB8PblktcEMkcC3MBiwhRFEtYEcxZWQkOiD7K1IHXV4jU2IocFT9CPn7b2QxTFEyb0cublP9ZmciLi=wNC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60.9pt;width:90pt;height:90pt" coordorigin="5030,1218" coordsize="18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9;top:21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XtLBfwMh3wLCLyMx3xLC=xLR0VNR3vKi=tMSTvJCLxyqroHBzfPRj7KzEvbD4gaVT9CPn7QF8iRTP9dyICQiHyQibvKTP2PjXsMCUALR0BPifyKSfwLCX3NCPvQTX0QGz7KzQuXzkDOfzJODQuXz4gaVT9tciS1qaTscqA9a2rw9CD5q2LxpZ8yMFmsKSPvqSyxOyPn6x1tKSH+KGHxOx83am6sbR4p7p9OB8Da1MNXV0kOfzJOEMoY14gcGUxYT4gaVT9ubyN7aRlOB8SZVctXWQ0blUNXV0kOfzJOEMoY14gcGUxYUUyYWINXV0kOq2LyuFzoivuT1kmalEzcWIkUWMkbj4gaVT9CPn7T1kmalEzcWIkUV4ocD4gaVT9yudwrbpls6Zz78FmOB8SZVctXWQ0blUUalkzSlEsYS3MBiwSZVctXWQ0blUKYWkSSi4APTUCMDIFMy=xQSkFPyUBOB8SZVctXWQ0blUKYWkSSi3MBiwSZVctXWQ0blUTZV0kOiHvLi=sLSHsLCbfLSP5Lyb5LSTfHB=nxqF74MRzvKSW0MOZw5mUvqe9yuGF8xj7K0MoY14gcGUxYUQoaVT9CPn7P18sbGUzYWIITC3xLCHtLi=wKiTwKiDvNCvuP18sbGUzYWIITC3MBiwCa10vcWQkbj0APzEjYGH9MCPsLybsQSXsPTLsNCLsLTL7KzMuaWA0cFUxSTECPVQjbi3MBiwUb1UJXWYgSTP0Oi=7K0UyYTogclEMQCT9CPn7T1UgaDEzU1goX1gPXVckOpF9scnxzqNguyvuT1UgaDEzU1goX1gPXVckOiwPZVMEdGP9KlcoYivuTFkiQWgzOfzJOEAoX0coYGQnOiLtNSbvLC=vOB8PZVMWZVQzZC3MBiwPZVMHYVkmZGP9MB3vLC=vLC=7K0AoXzgkZVcncC3MBiwSZVctYVQCa14zYWgzOivuT1kmalUjP18tcFU3cC3MBiwSZVctXWQ0blUVXVw0YS3zXygkYlElLyElLyH0NVPwNSXzYVIhNCL0MSbvXibwMSvuT1kmalEzcWIkUlErcVT9CPn7T1kmalUjSFUtY2QnOiLxOB8SZVctYVQLYV4mcFf9CPn7T1kmalEzcWIkS2IjYWH9LSvuT1kmalEzcWIkS2IjYWH9CPn7UlUxb1kuai4VNR3vKi=tMSTvJCLxyqroOB8VYWIyZV8tOfzJODksXVckQDL9TiArQz8DaFgr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UzEJXzEAPVnuPUAiRjgEZWcuSTcDPzIMbUgMZWcuXz8HQTMNR14EZWgub0cLQzQNbVIFZkAtX1Q2LlEZaFs5Vj4WZko2LmISTjIBYWUtXmP1QyIPR14IaWcILFgvSzYFRkD3U2ovMRskTF4lZSMDZz3yQF0gTzoNR2IHYWUvQSYmTTgkZRsmaUYKaDMxSzYqYUYibSEwLDHyR2EEJ1wlXmovLTMkUWMWZSkRaCEJUFfyVGUNbUIJXyH1aGEnLGIRSkD1UT4HSWA2MSgCaCQoaUMZSSX1UmQGJ1wibyQYbloDTEkiS14YXmUtSVUJMygJbEM4UyELaDIzMjIwSEI1Y2UhSiIibTshMVM1YD70aCXwUVMOSl41LiQiJ0MoMEIYamIQYGkhUkcjLl0hRGIQYGUwQlgvU2g1VFT4YCAvLUc5b18UajwXMSfxZl0YP1IVaGb1M0IHUFo0VCYUJx74NDoVL2AMcVruREQucWT3QDglZlT2RUMpcl8HXjgOXj8YdmgzYUoraUIuZEU4Ql74SS=zQV4qUFsmcmYYXTshQWcZMTH0XiAwPkQYRCQPZkgSVFY2bVQuNToOLls2MDUUNRstSUYTS0AXb0IMLTIpdiItUSMIUT4tTz8ZL10VUmgBS10uLlwqMGcXSkEkUj4PUl7vdD8OPSkWZiQGX2QMZUMqXkQxNVP4PkoMYDsVUiUDMl4QXUUnczkJYTI4TUIQMjUXaUDzVUUsTVcBQmk3dFswPWTvQkQqVicnXloWUCLvcFUBPSYVMjgrVkk1amAMYVYKYyMnLTz1VGcOLTYqZ0X4LVQPUD4PciPxPlEPRzUYQ18pT2QZUlsrZyYrTj8ZPiL2LzIGRzbuY1wLTkQORSgRU2AGaD8iaF0saCPuRmUTS1sDbWfwdTnwZ0MsbCAFM1E0TCkXbTYCX2ohX0ANXVjzQ1wFSybxTmoYLF0kM2QNS2IAdkYgT1UoQjv0LkcKST0mVj4gYjIGPzMiMCb0SyEDalEQRUgkVmMnQSUJZygwVl0MQSQJLjzqa14hZUD4UGk0SlPxSyTvRicDM2UxSFgxbmYzSUT4R0kHRzsEXkTwZ0QYUUcyMjz4dToOcTQkL1w5a2QqQlglX2QpPykCNTb2TFz0azggcjIQaUIyUjM2dWg0bD8kdGEILCUHVCcQTWYpYFI4Pjr0QDUhNEj1LCUhLUkhR2UOLST4bjouYlbzQj0EUCApSFcXa0MXRmArSWDqM2jzLCfvR2gYX2IuLDjwQ2TqYjYRZ1EGX2c5ZkgTU0ISUlwENUjqPVgKXScyZiMQYkQOZkMXbT4OaT4Fc1sybiEiR1sxTWYQLzM0ZCkNTjkzYTwCZ2fzTEYSZT4LRzI4UiU3RiE1KyEAMWEPRyINQVIRazMiM0EvbjQWXSELTToGLEj4LDwudEnvUEEXb0ohaUIjQkMOLS=xPz0gY0IybCQXbTINSzEYLlEOZzwGYDc5bz4iMV0rQmQPYB8sVWMqMjYjXlsSYFU2YmYnShr1MyUQQWQUPiMmdGYWUyMpNTgrQ1QkSV00QUomb2fuTiEXbGgjShsCbz05JzUPREnqcF4YVUQkMDoZYlwDSGUMNUTvaljqP2Ehah8DbSEPYlgPPTcPQSL0VTTzU0TvMiXualv0cz4MQkXvaDgEaEkiUCAAMUoGciYydDn1QCcUSjkNPTgiJ1j1dTwjQWA3Ul0wR1wObTgIR2b1TFcKQlYCZjgJaF0QbSI3QTk2ZVgES0cQUGI4TEkTMGoqQkoiUVkJPTYmdSMYRFoPNUQKRTUTUzopTyAkQSQuRGgSRWHxdEYqXjH0XTIub14EZGPuNCUoRVY3VmIHMGgGdEIGNDMJQFP0Pl8ISkE3VFsLbUoLbmn3Q1MyPyc2XzsvTiMpcUDzdEkEUkEjZD82ST0xNSQscjkyU0IuZ0TvaDkxVFwDPSgPPUMkUSguQGA0aEX0RWD1R2QiU2DuT1UTLEc2RyH3Z0MNcjc3ZCgZVEoAamkscDj4MmEIcjP2ZWgFQlP3VkTxUGMUYlI3Q1smL1EMPzwQJ0IvQDwPSWAhM2ArTUoSPyUqX0AEMjMDQmkYZ0IVVFbuY18SSkIkRDPvaT4SQUUnTzYmTUcOUV0qTUAQVUHvUiIvZzEhS1giYjzuaVwTYF04RV8lRl8ob0=3LFUFTzTwbzIwQjf4bkIEbWcqTmIvVWQuY1L1SV8UVF4RP2QIREcUZFgQQlgZVVM3cSkZczUzaDfuaCA3aT8WdWowLyQFTmT3SUUXQ2TwajklcUoSZRstS0=qUUYjRV4JdEghUTICMWAyb1kjVWQJTVwtYEg1MloEaUUObDL2Q2E4SjQtZFUwY1IoSUATMmEIZVsDZDoIcV4wSWkDXUAXTTMLU0QDMyISMkALPjz0Pyc0XUIhb10uYBswbjYTXWozPyYDbTQIZFQWQjkzMyUJQTz1NGcwRjMWXUYvLl4tSVcuQ0ITMlg2bTQgayApaTYjPVElajE2T1QZbV8FdFsWQlEvQToYZDsobEkWZBr2ZlUWMGDxZCQNQWIsP2kqTz4GSDcUTkLzMGguTl8gbCgSX1MvMmU0RVozQmEqU1gWdDUoR2n4TkMUTF8SVDbvTzsuPlIXQlIxMC=vPjDvXVkldGQvQB82djYxZDQZUUAWUVspZTwqQj4NRl42R0PuJ1DwP2IRSVksSEAkdEooUVsRSF4qRV8BYEosaFQpUVkyZzkuUSYlakYIPSYVPlo3RB8Sb0cyQDErSEMWUTM0LFMwZEgYVWUVZEbvLVL2ZR8nbGA0PUQEU0EzSmIsdTojVVcYb2cIVT8KZWf0R2MFZUAuaTszdlwVZUEyUmoVRTkASicHYicRXkoJL1YSM1wJSz0NNTUhcWEkbz0tRycJT0ciZT0IYiMNRToLXiQVZTwPU2j4MSkSPyInQzcQcl4NXVjwVmoUcGH4J1EsLUUxdGE1bCPxUU=uLzXxaFkMQWkHLlQqXVMDM0UnY1kVQEfxaigFSCEyVlE3UVgPalQ2XTooSUApQkMgTGE2TiIYcz8RYyYFZmURcDjvTUkERSUhbFLvYDDvXjkET0cLc1wHRykIT0oCdkUScSgrSyUtVmcEZWAHa1kWbkIZPkfqc1k4NFcJL2gFP14ldmIVUkcxLkQMUV0XZycuSVUzdVgIQmgjZWEBPUoUT1c4L18oUCgCRVkLTSkrKyA4bF8VUSMyLWbzSjwUUFUZK1wKMUADUSjzYVUoUD4uVT0UTTEiZyYMZ1sWUDszZkoRQ0g1QVsmUUM0VFX4QVj1Yl0ONVz4YDIIcTvqMVkhb2AFdiUqYTMialTzcjMAR2ItVTLzS1EKQjsOTzXvRkEmLzkEPyEtLzUUYWM0VlItbUgRXygKQ0EkYDYTQGonLFfxaSEGKzYFLDMHcSATZzQITWnxUjMFKz8DaFo1NGMDXzs5XWE0Sj0hdU=qTkkrUmA5R0MXaV8BU1gXVVgsZFMUMl8iU2HxciIWTFH2R18FckEGNCgsLFIYZ2cXZjsgdF0EdkMvP2cjaVQhcEIJRlD2cFwuLzr2QmnzZVwRcCI2bEkXcEImdEAhXWDzUDsVUjISQFICcDjqUkc5X0YKdWc5Z0Q3VkDwLWLuVjYAYGg1cWc2TEIXbmnzciUAdCcGPWYEYFXxckcDQSYCRkMmPyAgTlMnZV3ydFQWUCAGMib3ZV4hRUb0blUvTWEPLlwHcWgqaTQBdEIiYTE4QkUUZ0YRMzwKLzEUNFQrPiUyLlPzUFU3SCIKXlItVWo0MWYSZSIHNFfwKyMQVD0mRCkkUUYrZT0ESSQuMUkxNGgqXWUKXmoZRF0uRDoVXmU5QGUKNCgVTz4lNUk2MD0VVVY4cTjxQ1okbFrvRFD0Z1wvQmQhRycEdSD0SVszcWfuZz0XbV4pbV0mTSUBc2QlZDcsdTfxTVslLFMrZEgjQzU1MUUlPmQBPmEQLGotTTwwUWcpREcnbCQ4TVolMWMMQh70TlcAaDgwTj4wREkIMDs4Z1k0b2UuaiX0L10mZjslKyHvZlI4MWLwJ1f1LVP4bj8lc2QTaVwxQzQRRlYMQkcjbUERSCE4dTsQMmQWYCAWbWQDLTHuZEISVST2cjYtZEEWTzMzaEIyaj0rSWEjQjMGYVn0clYhVUUsRkXyUGj1UDs2bDMULDMDK0ozcmoJX10sTTcFM13vPmMsSUIYLkY3QDsIaV3zTkcwYFfxVUArQh8hVjUuP2cWZkDwPikKUVgyQEYTLCTzdSAHTkcobCgXSmoEdD4LSSMPNFsQa1UUU1j1NCEzM0oVRGAUU2XuYjIjP1oBUzMrL0IGYCQMLzsOQUMMYUkVZ2QVaT8JRzQNTj4hS1MILDgjXyfzSUErSVcJMUf4QkoUQDkgRmYZU0EOZGQSX1QYcmAia1oVVUEkckHwPh8QUUQHYCknYkXvbVwBTRr4UiUxZUUXal0QTUUkQkAzXTcFZlQFRT8NQlrvXlUBPlEmTmYWUmY2SjzwZz4QcFwAQUIxLzIFXT4mUmn4Vl4RLlgJYFYmUUIiYEoQaDUqPVsNcCUzUiAFSTj3XlQiYV0zUVkzST4lTVYIUSkqUWUULFcRTVkKRCA1QmgYUlcsRxsia2UjQVPvRFMRQSkZSVoRTlgwRlkIbEcITRrzQzkwX1gkXVcnVGgLUj8xMFgkVVMEUFICY2gzYFglQTsUTVwLZTvyc0YWPyMYTWkmRz0VMkUvdTwYTVolTzc3ZlcTYz4WRTIIYFo5YFcYaTkRNB73LFkFXU=zVEXzP0oLVTQFX0oDUUg1RTULVWcDUiQ4ZFgEZDoDXTgoc0U3UzP2azUDTl0nTWY3TkQEZDYUPWkWSDE2QUDvLkTzUEQNMzMTQUcGdko2QVsFSzcYQTQNVTkOLTEWcScYZDslP1g1UGgFR184UzENMTUCZF0Fayc3QjotLzcoNUIIclUIRGAUa0MBdUMEaGAtYjI3Tko3LF4pTWABQCcZZEX1LzkqPSYBQGM4ZlcWRmokRVnwSVM5TjM5UloqcDECSGXudD30LF8EVF8FZmb0TkI5S1wDNUEQQVfxMDkXQGgGP2kYZzgoaD8LUDkESyQnRUo2Pj4GREQpY2QRQmgFbDwkXSIlZFcsRT8XZDryPWgYSlUXRjrvQzTwSUYEYSTxQzUiPlIWQUUFX0orUDz0QjkoTUIDcGU2QGonPjQgLDcrdjUTRFMBPlMwayIkchr3TUj4LkcULEP3VR8wLjoYMD0YY0EiTWYtZzL1XkkWT0czQELzRkMpbyATLkP4TjImbDYJLjcWMFYGPjYXRUk1azknUCM0PkENZCMLPUknal8QPlUYYFwQRl8RaWMJMTnxNGomZzD0REUQUmMQZ0TqRFERRFQYMTjwTUkzYzcTJ1bxVmAgZFwZP0jwRlIUTyMDQSErcV0RQ18qU1HwSTIKMT0QLyAiQFQHY0QBK2kRYVwiTlkvQTM0R1ERPyIMQEIOP0g5aFcZQCgzP1kZdGo3U0MYUloiUEIASjDyXjkBcCEIayEOMTn2UVMRUCIndGD4SmkNcmM2NFsKVUQ3VUEyPjIBVG=xTjQwSjYASyAWbVgUTzsmY0QjYz0ScmEBdmjzSjQPTWcnMCgzMFEOcTQOQDcVY14jRScoLEPzdSAVbSfqUkYnMUowQlMuU0nqQGY4Qlb2KzUtRzYFTUkWajsESjfyU0XyRTkKRFMQYVoPVjcySzMNSWgEYlEwRjb3TTU0dlwIY1I0SzsVMVsgQyMnYUknUVMtYDotQ2gwXiUDU1cETDcSY1kMa0UMVS=4QTIHSkcULybwPUAnckUVYUkrXmnyYDEOTzYDYScGRGUAaUUMXzYLdD0ALlYZSVEybFMKNBskRDQ3QWYAPz4zdVcnLiEnZTIxLlQUTT0GSTMDQkUpUFcvUF0RTGj0T1YBQWAoSV8sU1YrY0MDdl8QVTwWR0gGQVDza0UQM1kFckQ4aV0tUFwDYR8uZTkha0AYMzoKTWImTTsBZ0YlY18mbDMgbT0GbFovbT8oNFgZVEUOY2MLQ1sQKzUgS2TqTmjqRUIoJ2ASUlURUmEsXV8QMj8FcFgBRUcrazz3S2onLTMDQlYtRzkkcT0RMSL3RzstcDcRUFkkajHwQWTuMT4IXlYXUjUNPVkQLVECZyMBRjgHTEckbSgJRWAibTXqQzUJMy=0QjQCPmIGSTQtZ1rvYijvZ134SFEhRmcIZiIgZlkgRUIPZVoVTVMFZEgQVGkGP2ovRRsyUEQuRDsuY0gFQjEGVT0UMTQFXjgwQkQXUVwOcEkgMDMSSEE1LUX2UUUuUSksZTINU2EwPTkOQj83bzk5Tjj0L2gCYz8hZVkwZDknMGIGcCYKbD4NVT0nP1kwNUMVYT4OVVkkSDsEdGH2X2UvTmLzdGgjNB8VVBsEUVMKZiQgYiYCP1s0VFkvaF8HPyYLb2IiRTYNPTsSXjoXVkjxMlkJMWgnNT3zR2EhQV4gTkUjcyX0b2AHRFI5J0QpTkUBQl0xdEIFazwTaEcHSiD0bj32LDIIViEgZSUhVjchQDEjLSU3bEUqSDYEYVIockktYTEKVlsTTEIEVjsXQl4naEkTRl4oLSQ2RUD1UmQGUEMAPWPuNVsYYTUYPUL1PmjqSVD0ZmDvaVMQLlQEQjD1NTUIPyHzPjUyUlbuLDUBYygzaFgXQjMkajYLaGcCSFHzYUM3b2QsUGAqTlf4NULvZkL2bDMVQ2H4YFk3Ll8nVVMAblU2LmgVXmUnc18yViIvVUoRcTIndBrvTlM3aWIzViAnQWcrbloGcSc4ZzY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QiNFUlXVXyLVXyLiT4YCD4MiQkXlH3LyT0MyAhMyD0OB8MYCT9CPn7TGIuWzYrXVb9LSvuTGIuWzYrXVb9CPn7RV0gY1UTblEtbz0uYFT9LSvuRV0gY1UTblEtbz0uYFT9CPn7T1UgaEMkblkgaC4tTCgUPT0kczs0S0oQTz3zXWADRSDyaGQsZ1XvTh83Y1QoMRsiblgHcjwBZkYFLmMEVV72dUb4UDb1OWowVDohPyvuT1UgaEMkblkgaC3MBiwPblktcEMkcC3vOB8PblktcEMkcC3MBiwhRFEtYEcxZWQkOiD7K1IHXV4jU2IocFT9CPn7b2QxTFEyb0cublP9ZmciLi=wNC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0;top:1218;width:1799;height:17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218;width:1799;height:17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218;width:1799;height:17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218;width:239;height:2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218;width:1799;height:17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218;width:1799;height:17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附：</w:t>
      </w:r>
      <w:r>
        <w:rPr>
          <w:rFonts w:ascii="仿宋" w:hAnsi="仿宋" w:cs="仿宋" w:eastAsia="仿宋"/>
          <w:sz w:val="28"/>
          <w:szCs w:val="28"/>
        </w:rPr>
        <w:t>西北师范大学第六届青年教师教学创新大赛比赛结果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0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北师范大学</w:t>
      </w:r>
    </w:p>
    <w:p>
      <w:pPr>
        <w:pStyle w:val="Normal"/>
        <w:spacing w:lineRule="exact" w:line="600"/>
        <w:ind w:firstLine="34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届青年教师教学创新大赛组委会</w:t>
      </w:r>
    </w:p>
    <w:p>
      <w:pPr>
        <w:pStyle w:val="Normal"/>
        <w:spacing w:lineRule="exact" w:line="600"/>
        <w:ind w:firstLine="47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务处代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839"/>
          <w:tab w:val="left" w:pos="2472" w:leader="none"/>
          <w:tab w:val="center" w:pos="4478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continuous"/>
      <w:pgSz w:w="11906" w:h="16838"/>
      <w:pgMar w:left="1474" w:right="1474" w:gutter="0" w:header="0" w:top="1134" w:footer="1418" w:bottom="147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237" w:firstLine="6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51500" cy="863600"/>
              <wp:effectExtent l="0" t="0" r="0" b="0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y">
    <w:name w:val="cy"/>
    <w:basedOn w:val="Style1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rPr>
      <w:color w:val="0782C1"/>
      <w:sz w:val="18"/>
      <w:szCs w:val="18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W32">
    <w:name w:val="w3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ontext2">
    <w:name w:val="icontext2"/>
    <w:basedOn w:val="Style1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ntext12">
    <w:name w:val="icontext12"/>
    <w:basedOn w:val="Style11"/>
    <w:qFormat/>
    <w:rPr/>
  </w:style>
  <w:style w:type="character" w:styleId="Iconline21">
    <w:name w:val="iconline21"/>
    <w:basedOn w:val="Style11"/>
    <w:qFormat/>
    <w:rPr/>
  </w:style>
  <w:style w:type="character" w:styleId="Button4">
    <w:name w:val="button4"/>
    <w:basedOn w:val="Style11"/>
    <w:qFormat/>
    <w:rPr/>
  </w:style>
  <w:style w:type="character" w:styleId="Icontext1">
    <w:name w:val="icontext1"/>
    <w:basedOn w:val="Style11"/>
    <w:qFormat/>
    <w:rPr/>
  </w:style>
  <w:style w:type="character" w:styleId="After">
    <w:name w:val="after"/>
    <w:qFormat/>
    <w:rPr>
      <w:sz w:val="16"/>
      <w:szCs w:val="0"/>
    </w:rPr>
  </w:style>
  <w:style w:type="character" w:styleId="Icontext3">
    <w:name w:val="icontext3"/>
    <w:basedOn w:val="Style11"/>
    <w:qFormat/>
    <w:rPr/>
  </w:style>
  <w:style w:type="character" w:styleId="Commonoverpagebtn1">
    <w:name w:val="common_over_page_btn1"/>
    <w:qFormat/>
    <w:rPr>
      <w:bdr w:val="single" w:sz="6" w:space="0" w:color="D2D2D2"/>
      <w:shd w:fill="EDEDED" w:val="clear"/>
    </w:rPr>
  </w:style>
  <w:style w:type="character" w:styleId="Cdropright">
    <w:name w:val="cdropright"/>
    <w:basedOn w:val="Style11"/>
    <w:qFormat/>
    <w:rPr/>
  </w:style>
  <w:style w:type="character" w:styleId="Ico1658">
    <w:name w:val="ico1658"/>
    <w:basedOn w:val="Style11"/>
    <w:qFormat/>
    <w:rPr/>
  </w:style>
  <w:style w:type="character" w:styleId="Icontext11">
    <w:name w:val="icontext11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Commonoverpagebtn">
    <w:name w:val="common_over_page_btn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Drapbtn">
    <w:name w:val="drapbtn"/>
    <w:basedOn w:val="Style11"/>
    <w:qFormat/>
    <w:rPr/>
  </w:style>
  <w:style w:type="character" w:styleId="Iconline2">
    <w:name w:val="iconline2"/>
    <w:basedOn w:val="Style11"/>
    <w:qFormat/>
    <w:rPr/>
  </w:style>
  <w:style w:type="character" w:styleId="Ico1659">
    <w:name w:val="ico1659"/>
    <w:basedOn w:val="Style11"/>
    <w:qFormat/>
    <w:rPr/>
  </w:style>
  <w:style w:type="character" w:styleId="Ca21">
    <w:name w:val="ca-21"/>
    <w:qFormat/>
    <w:rPr>
      <w:rFonts w:ascii="仿宋_GB2312" w:hAnsi="仿宋_GB2312" w:eastAsia="仿宋_GB2312"/>
      <w:b/>
      <w:bCs/>
      <w:color w:val="000000"/>
      <w:spacing w:val="-20"/>
      <w:sz w:val="32"/>
      <w:szCs w:val="32"/>
    </w:rPr>
  </w:style>
  <w:style w:type="character" w:styleId="Pagechatarealistclosebox">
    <w:name w:val="pagechatarealistclose_box"/>
    <w:basedOn w:val="Style11"/>
    <w:qFormat/>
    <w:rPr/>
  </w:style>
  <w:style w:type="character" w:styleId="Cdropleft">
    <w:name w:val="cdroplef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4">
    <w:name w:val="纯文本"/>
    <w:basedOn w:val="Normal"/>
    <w:qFormat/>
    <w:pPr>
      <w:ind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tabs>
        <w:tab w:val="clear" w:pos="839"/>
        <w:tab w:val="left" w:pos="360" w:leader="none"/>
      </w:tabs>
    </w:pPr>
    <w:rPr>
      <w:sz w:val="24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Cs w:val="32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 w:val="24"/>
      <w:szCs w:val="32"/>
      <w:lang w:val="en-US" w:eastAsia="zh-CN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CharCharCharCharCharCharChar1CharCharCharCharCharCharCharCharCharCharCharCharCharCharCharChar">
    <w:name w:val=" Char Char Char Char Char Char Char Char1 Char Char Char Char Char Char Char Char Char Char Char Char Char Char Char Char"/>
    <w:basedOn w:val="Normal"/>
    <w:qFormat/>
    <w:pPr>
      <w:ind w:hanging="0"/>
      <w:jc w:val="both"/>
    </w:pPr>
    <w:rPr>
      <w:rFonts w:ascii="Tahoma" w:hAnsi="Tahoma" w:eastAsia="宋体;SimSun" w:cs="Tahoma"/>
      <w:kern w:val="2"/>
      <w:sz w:val="24"/>
      <w:lang w:val="en-US" w:eastAsia="zh-CN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;SimSun"/>
      <w:sz w:val="21"/>
      <w:szCs w:val="21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tel:0931-7971691" TargetMode="External"/><Relationship Id="rId7" Type="http://schemas.openxmlformats.org/officeDocument/2006/relationships/hyperlink" Target="tel:0931-7971691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版心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4:00Z</dcterms:created>
  <dc:creator>微软用户</dc:creator>
  <dc:description/>
  <cp:keywords/>
  <dc:language>en-US</dc:language>
  <cp:lastModifiedBy>王建琴</cp:lastModifiedBy>
  <cp:lastPrinted>2013-03-13T17:47:00Z</cp:lastPrinted>
  <dcterms:modified xsi:type="dcterms:W3CDTF">2020-12-07T06:49:00Z</dcterms:modified>
  <cp:revision>14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513</vt:lpwstr>
  </property>
  <property fmtid="{D5CDD505-2E9C-101B-9397-08002B2CF9AE}" pid="4" name="SealCount">
    <vt:lpwstr>SealCount</vt:lpwstr>
  </property>
</Properties>
</file>