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届“外研社杯”全国英语辩论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优胜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薛丽君、彭小林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曹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外国语学院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8:00Z</dcterms:modified>
  <cp:revision>1068</cp:revision>
  <dc:subject/>
  <dc:title/>
</cp:coreProperties>
</file>