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类必修课缓考信息汇总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320"/>
        <w:gridCol w:w="1260"/>
        <w:gridCol w:w="14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课程课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课程任课教师姓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17:00Z</dcterms:created>
  <dc:creator>sun</dc:creator>
  <dc:description/>
  <dc:language>en-US</dc:language>
  <cp:lastModifiedBy>sun</cp:lastModifiedBy>
  <dcterms:modified xsi:type="dcterms:W3CDTF">2009-12-21T02:17:00Z</dcterms:modified>
  <cp:revision>2</cp:revision>
  <dc:subject/>
  <dc:title>公共类必修课缓考信息汇总表</dc:title>
</cp:coreProperties>
</file>