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学生缓考通知单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66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1266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79883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62.8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老师：</w:t>
            </w:r>
          </w:p>
          <w:p>
            <w:pPr>
              <w:pStyle w:val="Normal"/>
              <w:spacing w:lineRule="auto" w:line="360"/>
              <w:ind w:firstLine="2640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177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5.1pt" to="125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99390</wp:posOffset>
                      </wp:positionV>
                      <wp:extent cx="34163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15.7pt" to="188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177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5.1pt" to="296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9177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5.1pt" to="41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专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级学生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学号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720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35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1770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5.1pt" to="215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5.1pt" to="332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年春（秋）季学期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课程（课序号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）因考试冲突（或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5.1pt" to="14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5.1pt" to="188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5.1pt" to="23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1770</wp:posOffset>
                      </wp:positionV>
                      <wp:extent cx="457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5.1pt" to="296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91770</wp:posOffset>
                      </wp:positionV>
                      <wp:extent cx="457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5.1pt" to="368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病）已办理缓考，请于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第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节在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教室对其进行考试，并将成绩在考试后三天内送主考单位教务办公室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89865</wp:posOffset>
                      </wp:positionV>
                      <wp:extent cx="342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4.95pt" to="99.0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89865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14.95pt" to="189.0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89865</wp:posOffset>
                      </wp:positionV>
                      <wp:extent cx="341630" cy="190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14.95pt" to="269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91770</wp:posOffset>
                      </wp:positionV>
                      <wp:extent cx="914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5.1pt" to="431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平时成绩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缓考成绩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总评成绩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任课教师签字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主考单位章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此通知单一式两份填写后，由教务秘书通知任课教师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缓考通知单无主考单位章、任课教师签字者，成绩无效。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成绩填报后，缓考通知单一份学院存查，另一份由教务秘书报教务行政科（考试后一周内）。</w:t>
      </w:r>
    </w:p>
    <w:p>
      <w:pPr>
        <w:pStyle w:val="Normal"/>
        <w:ind w:left="63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600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40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西北师范大学学生缓考通知单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63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1266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9865</wp:posOffset>
                      </wp:positionV>
                      <wp:extent cx="798830" cy="190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4.95pt" to="62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老师：</w:t>
            </w:r>
          </w:p>
          <w:p>
            <w:pPr>
              <w:pStyle w:val="Normal"/>
              <w:spacing w:lineRule="auto" w:line="360"/>
              <w:ind w:firstLine="2640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1770</wp:posOffset>
                      </wp:positionV>
                      <wp:extent cx="1257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5.1pt" to="125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91770</wp:posOffset>
                      </wp:positionV>
                      <wp:extent cx="341630" cy="190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5.1pt" to="188.8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1770</wp:posOffset>
                      </wp:positionV>
                      <wp:extent cx="8001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5.1pt" to="296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91770</wp:posOffset>
                      </wp:positionV>
                      <wp:extent cx="11430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5.1pt" to="41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专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级学生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学号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457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35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1770</wp:posOffset>
                      </wp:positionV>
                      <wp:extent cx="10287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5.1pt" to="215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5.1pt" to="332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年春（秋）季学期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课程（课序号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）因考试冲突（或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5.1pt" to="14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5.1pt" to="188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5.1pt" to="23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1770</wp:posOffset>
                      </wp:positionV>
                      <wp:extent cx="4572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5.1pt" to="296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86055</wp:posOffset>
                      </wp:positionV>
                      <wp:extent cx="457200" cy="571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4.65pt" to="368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病）已办理缓考，请于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第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节在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教室对其进行考试，并将成绩在考试后三天内送主考单位教务办公室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89865</wp:posOffset>
                      </wp:positionV>
                      <wp:extent cx="3429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4.95pt" to="99.0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89865</wp:posOffset>
                      </wp:positionV>
                      <wp:extent cx="3429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14.95pt" to="189.0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86055</wp:posOffset>
                      </wp:positionV>
                      <wp:extent cx="344170" cy="381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4.65pt" to="270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91770</wp:posOffset>
                      </wp:positionV>
                      <wp:extent cx="9144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5.1pt" to="431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平时成绩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缓考成绩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总评成绩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任课教师签字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主考单位章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此通知单一式两份填写后，由教务秘书通知任课教师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缓考通知单无主考单位章、任课教师签字者，成绩无效。</w:t>
      </w:r>
    </w:p>
    <w:p>
      <w:pPr>
        <w:pStyle w:val="Normal"/>
        <w:ind w:left="63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07695</wp:posOffset>
                </wp:positionV>
                <wp:extent cx="5600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85pt" to="440.9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3</w:t>
      </w:r>
      <w:r>
        <w:rPr>
          <w:b/>
          <w:bCs/>
        </w:rPr>
        <w:t>、成绩填报后，缓考通知单一份学院存查，另一份由教务秘书报教务行政科（考试后一周内）。</w:t>
      </w:r>
    </w:p>
    <w:sectPr>
      <w:type w:val="nextPage"/>
      <w:pgSz w:w="11906" w:h="16838"/>
      <w:pgMar w:left="1797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59:00Z</dcterms:created>
  <dc:creator>jwjf15</dc:creator>
  <dc:description/>
  <dc:language>en-US</dc:language>
  <cp:lastModifiedBy>sun</cp:lastModifiedBy>
  <cp:lastPrinted>2009-12-03T10:01:00Z</cp:lastPrinted>
  <dcterms:modified xsi:type="dcterms:W3CDTF">2009-12-03T02:03:00Z</dcterms:modified>
  <cp:revision>4</cp:revision>
  <dc:subject/>
  <dc:title>西北师范大学学生缓考通知单（专业课）</dc:title>
</cp:coreProperties>
</file>