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   程   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录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前三十分钟到检录室报到，交验证件后领取检录牌。</w:t>
            </w:r>
          </w:p>
        </w:tc>
      </w:tr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86360</wp:posOffset>
                      </wp:positionV>
                      <wp:extent cx="485775" cy="368935"/>
                      <wp:effectExtent l="24130" t="5715" r="228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94.4pt;margin-top:6.8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待测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一步熟悉测试环节、操作流程，考务人员向考生答疑。</w:t>
            </w:r>
          </w:p>
        </w:tc>
      </w:tr>
      <w:tr>
        <w:trPr>
          <w:trHeight w:val="906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19380</wp:posOffset>
                      </wp:positionV>
                      <wp:extent cx="485775" cy="368935"/>
                      <wp:effectExtent l="24130" t="5715" r="228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2.15pt;margin-top:9.4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测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务人员向考生发放试卷，考生准备考试内容。</w:t>
            </w:r>
          </w:p>
        </w:tc>
      </w:tr>
      <w:tr>
        <w:trPr>
          <w:trHeight w:val="91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25730</wp:posOffset>
                      </wp:positionV>
                      <wp:extent cx="485775" cy="368935"/>
                      <wp:effectExtent l="24130" t="5715" r="228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5.75pt;margin-top:9.9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试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-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考试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照考试机页面提示登录、试音、开始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5:00Z</dcterms:created>
  <dc:creator>WY</dc:creator>
  <dc:description/>
  <cp:keywords/>
  <dc:language>en-US</dc:language>
  <cp:lastModifiedBy>WY</cp:lastModifiedBy>
  <dcterms:modified xsi:type="dcterms:W3CDTF">2010-04-01T00:53:00Z</dcterms:modified>
  <cp:revision>2</cp:revision>
  <dc:subject/>
  <dc:title>计算机辅助普通话水平测试</dc:title>
</cp:coreProperties>
</file>