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96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届“外研社杯”全国英语辩论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三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谢绍东、倪  亮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sz w:val="24"/>
        </w:rPr>
        <w:t>生命科学学院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760"/>
        <w:rPr>
          <w:b/>
          <w:b/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39:00Z</dcterms:modified>
  <cp:revision>710</cp:revision>
  <dc:subject/>
  <dc:title/>
</cp:coreProperties>
</file>