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60"/>
        <w:ind w:firstLine="2080"/>
        <w:rPr/>
      </w:pP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中国机器人大赛</w:t>
      </w:r>
      <w:r>
        <w:rPr>
          <w:rFonts w:ascii="黑体;SimHei" w:hAnsi="黑体;SimHei" w:eastAsia="黑体;SimHei"/>
          <w:sz w:val="32"/>
          <w:szCs w:val="32"/>
        </w:rPr>
        <w:t>获奖名单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sz w:val="24"/>
        </w:rPr>
        <w:t>全国二等奖（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项）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获奖学生                        领队          指导教师                所在学院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晓刚、昝润润、刘文柱、侯兆栋     孙建安     裴东、王全州、高文星   物理与电子工程学院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赵爱芳、张瑞娜、房华玲、赵高超、刘平和   孙建安      裴东、王全州、杨鸿武       物理与电子工程学院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刚、安强强、陈军、杨佳、党乾珍              王全州、裴东、姚新辉   物理与电子工程学院</w:t>
      </w:r>
    </w:p>
    <w:p>
      <w:pPr>
        <w:pStyle w:val="Normal"/>
        <w:spacing w:lineRule="exact" w:line="460"/>
        <w:ind w:firstLine="14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ind w:firstLine="1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firstLine="1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03:00Z</dcterms:created>
  <dc:creator>xxy</dc:creator>
  <dc:description/>
  <cp:keywords/>
  <dc:language>en-US</dc:language>
  <cp:lastModifiedBy>1</cp:lastModifiedBy>
  <cp:lastPrinted>2010-05-18T10:38:00Z</cp:lastPrinted>
  <dcterms:modified xsi:type="dcterms:W3CDTF">2010-06-04T01:38:00Z</dcterms:modified>
  <cp:revision>710</cp:revision>
  <dc:subject/>
  <dc:title/>
</cp:coreProperties>
</file>