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/>
      </w:pP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>全国大学生数学建模竞赛获奖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省级特等奖</w:t>
      </w:r>
      <w:r>
        <w:rPr>
          <w:rFonts w:eastAsia="黑体;SimHei" w:ascii="黑体;SimHei" w:hAnsi="黑体;SimHei"/>
          <w:b/>
          <w:sz w:val="24"/>
        </w:rPr>
        <w:t>(1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48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auto" w:line="480"/>
        <w:jc w:val="left"/>
        <w:rPr/>
      </w:pPr>
      <w:r>
        <w:rPr>
          <w:rFonts w:cs="宋体;SimSun"/>
          <w:sz w:val="24"/>
        </w:rPr>
        <w:t>仲吉兵、冉虎弟、徐玉庆</w:t>
      </w:r>
      <w:r>
        <w:rPr>
          <w:rFonts w:ascii="宋体;SimSun" w:hAnsi="宋体;SimSun" w:cs="宋体;SimSun"/>
          <w:sz w:val="24"/>
        </w:rPr>
        <w:t xml:space="preserve">     师海忠、陈旺虎      数学与信息科学学院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b/>
          <w:sz w:val="24"/>
        </w:rPr>
        <w:t>省级一等奖</w:t>
      </w:r>
      <w:r>
        <w:rPr>
          <w:rFonts w:eastAsia="黑体;SimHei" w:ascii="黑体;SimHei" w:hAnsi="黑体;SimHei"/>
          <w:b/>
          <w:sz w:val="24"/>
        </w:rPr>
        <w:t>(3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颉江泊、罗红敏、罗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 xml:space="preserve">      高承华、王银柱      数学与信息科学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梁元辉、陈永增、慕莹莹      韩  琦、孙小春      数学与信息科学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刘文轩、姚一玲、张  健      马国顺、杜小妮      数学与信息科学学院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b/>
          <w:sz w:val="24"/>
        </w:rPr>
        <w:t>省级二等奖</w:t>
      </w:r>
      <w:r>
        <w:rPr>
          <w:rFonts w:eastAsia="黑体;SimHei" w:ascii="黑体;SimHei" w:hAnsi="黑体;SimHei"/>
          <w:b/>
          <w:sz w:val="24"/>
        </w:rPr>
        <w:t>(4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480"/>
        <w:ind w:firstLine="104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杨冠军、郭建峰、刘  萍     王国利、丁晓彬      物理与电子工程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王跃循、白乐乐、杨燕燕     杜小妮、马国顺      数学与信息科学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郑涛富、杨  军、王俊儒     丁晓彬、唐荣安      物理与电子工程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黄昌喜、冯  敏、李  芳      陈旺虎、师海忠     数学与信息科学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43:00Z</dcterms:modified>
  <cp:revision>711</cp:revision>
  <dc:subject/>
  <dc:title/>
</cp:coreProperties>
</file>