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级本科学生二次转专业分专业接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学院（盖章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主管院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填报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040"/>
        <w:gridCol w:w="972"/>
      </w:tblGrid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转入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转入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级（降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考核内容及考试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2:00Z</dcterms:created>
  <dc:creator>a</dc:creator>
  <dc:description/>
  <dc:language>en-US</dc:language>
  <cp:lastModifiedBy>谢田玲</cp:lastModifiedBy>
  <cp:lastPrinted>2012-03-21T08:21:00Z</cp:lastPrinted>
  <dcterms:modified xsi:type="dcterms:W3CDTF">2019-04-24T03:55:49Z</dcterms:modified>
  <cp:revision>61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