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1280"/>
        <w:rPr/>
      </w:pPr>
      <w:r>
        <w:rPr>
          <w:rFonts w:ascii="黑体;SimHei" w:hAnsi="黑体;SimHei" w:cs="宋体;SimSun" w:eastAsia="黑体;SimHei"/>
          <w:sz w:val="32"/>
          <w:szCs w:val="32"/>
        </w:rPr>
        <w:t>第十五届“外研社杯”全国英语辩论赛</w:t>
      </w:r>
      <w:r>
        <w:rPr>
          <w:rFonts w:ascii="黑体;SimHei" w:hAnsi="黑体;SimHei" w:eastAsia="黑体;SimHei"/>
          <w:sz w:val="32"/>
          <w:szCs w:val="32"/>
        </w:rPr>
        <w:t>获奖名单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全国三等奖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项）</w:t>
      </w:r>
    </w:p>
    <w:p>
      <w:pPr>
        <w:pStyle w:val="Normal"/>
        <w:spacing w:lineRule="exact" w:line="480"/>
        <w:ind w:firstLine="770"/>
        <w:rPr>
          <w:rFonts w:ascii="宋体;SimSun" w:hAnsi="宋体;SimSun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 xml:space="preserve">获奖学生             指导教师   </w:t>
      </w:r>
      <w:r>
        <w:rPr>
          <w:rFonts w:ascii="宋体;SimSun" w:hAnsi="宋体;SimSun"/>
          <w:sz w:val="24"/>
        </w:rPr>
        <w:t xml:space="preserve">             </w:t>
      </w:r>
      <w:r>
        <w:rPr>
          <w:rFonts w:ascii="黑体;SimHei" w:hAnsi="黑体;SimHei" w:eastAsia="黑体;SimHei"/>
          <w:sz w:val="24"/>
        </w:rPr>
        <w:t>所在学院</w:t>
      </w:r>
    </w:p>
    <w:p>
      <w:pPr>
        <w:pStyle w:val="Normal"/>
        <w:spacing w:lineRule="exact" w:line="440"/>
        <w:ind w:firstLine="720"/>
        <w:rPr/>
      </w:pPr>
      <w:r>
        <w:rPr>
          <w:sz w:val="18"/>
          <w:szCs w:val="18"/>
        </w:rPr>
        <w:t>彭小林、刘萍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曹文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外国语学院、旅游学院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60"/>
        <w:ind w:left="3360" w:hanging="3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60"/>
        <w:ind w:left="3360" w:hanging="3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60"/>
        <w:ind w:left="3360" w:hanging="3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60"/>
        <w:ind w:left="3360" w:hanging="3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60"/>
        <w:ind w:left="3360" w:hanging="3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60"/>
        <w:ind w:left="3360" w:hanging="3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60"/>
        <w:ind w:left="3360" w:hanging="3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60"/>
        <w:ind w:left="3360" w:hanging="3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60"/>
        <w:ind w:left="3360" w:hanging="3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60"/>
        <w:ind w:left="3360" w:hanging="3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60"/>
        <w:ind w:left="3360" w:hanging="3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60"/>
        <w:ind w:left="3360" w:hanging="3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60"/>
        <w:ind w:left="3360" w:hanging="3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60"/>
        <w:ind w:left="3360" w:hanging="3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60"/>
        <w:ind w:left="3360" w:hanging="3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60"/>
        <w:ind w:left="3360" w:hanging="3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60"/>
        <w:ind w:left="3360" w:hanging="3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60"/>
        <w:ind w:left="3360" w:hanging="3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60"/>
        <w:ind w:left="3360" w:hanging="3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60"/>
        <w:ind w:left="3360" w:hanging="3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师办发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24:00Z</dcterms:created>
  <dc:creator>Administrator</dc:creator>
  <dc:description/>
  <cp:keywords/>
  <dc:language>en-US</dc:language>
  <cp:lastModifiedBy>微软用户</cp:lastModifiedBy>
  <cp:lastPrinted>2012-03-22T10:01:00Z</cp:lastPrinted>
  <dcterms:modified xsi:type="dcterms:W3CDTF">2012-03-26T03:35:00Z</dcterms:modified>
  <cp:revision>17</cp:revision>
  <dc:subject/>
  <dc:title>西师办发〔2011〕号</dc:title>
</cp:coreProperties>
</file>