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40"/>
        <w:ind w:firstLine="2400"/>
        <w:rPr/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中国机器人大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一等奖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获奖学生                                             指导教师        </w:t>
      </w:r>
    </w:p>
    <w:p>
      <w:pPr>
        <w:pStyle w:val="Normal"/>
        <w:spacing w:lineRule="exact" w:line="440"/>
        <w:rPr>
          <w:szCs w:val="18"/>
        </w:rPr>
      </w:pPr>
      <w:r>
        <w:rPr>
          <w:sz w:val="18"/>
          <w:szCs w:val="18"/>
        </w:rPr>
        <w:t>陶中幸、丁朋程、谭等泰、高燕、班宇衡、郑杨、马云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</w:t>
      </w:r>
      <w:r>
        <w:rPr>
          <w:sz w:val="18"/>
          <w:szCs w:val="18"/>
        </w:rPr>
        <w:t>裴东、姚新辉、王全州、张津京、陆冰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>成科、张小刚、金晶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王全州、裴东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盛承相、吴红娟、万明军、王阿雷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裴东、张津京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>岳文东、胡海兵、范小军、董存辉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摆玉龙、马永杰、邵宇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Cs w:val="21"/>
        </w:rPr>
        <w:t xml:space="preserve">获奖学生                                            指导教师                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陶中幸、丁朋程、谭等泰、高燕、班宇衡、郑杨、马云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 xml:space="preserve">     </w:t>
      </w:r>
      <w:r>
        <w:rPr>
          <w:sz w:val="18"/>
          <w:szCs w:val="18"/>
        </w:rPr>
        <w:t>裴东、姚新辉、王全州、张津京、陆冰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岳振国、王东梅、崔新科、牛红星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王全州、杨鸿武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崔涛、任庆、万吉磊、李白雪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王全州、裴东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安占福、王海燕、张雅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陆冰、王全州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安占福、王海燕、张雅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陆冰、王全州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岳文东、王作成、胡海兵、范小军、董存辉、王国梅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摆玉龙、马永杰、邵宇、王丽丽、马胜前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岳文东、王作成、胡海兵、范小军、董存辉、王国梅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摆玉龙、马永杰、邵宇、王丽丽、马胜前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谭等泰、丁朋程、崔涛、安占福、高燕、张满归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王全州、裴东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三等奖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Cs w:val="21"/>
        </w:rPr>
        <w:t xml:space="preserve">获奖学生                                             指导教师                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陶中幸、丁朋程、谭等泰、高燕、班宇衡、郑杨、马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裴东、姚新辉、王全州、张津京、陆冰、王鹏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谭阿芝、赵高超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王全州、裴东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赵金龙、胡爱琴、成科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王全州、裴东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任庆、高燕、王玲玲、武文洲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裴东、姚兴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万吉磊、王霞、王瀚渲、苏龙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王全州、姚兴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赵爱芳、陈丽君、岳振国、吴超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王全州、裴东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刘平和、张满归、李有贵、秦梅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陆冰、王全州、姚兴辉、张津京、杨鸿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刘平和、张满归、李有贵、秦梅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陆冰、王全州、姚兴辉、张津京、杨鸿武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岳文东、王作成、胡海兵、范小军、董存辉、王国梅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摆玉龙、马永杰、邵宇、王丽丽、马胜前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（以上获奖所在学院为物理与电子工程学院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1:00Z</dcterms:modified>
  <cp:revision>12</cp:revision>
  <dc:subject/>
  <dc:title>西师办发〔2011〕号</dc:title>
</cp:coreProperties>
</file>