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ind w:firstLine="1600"/>
        <w:rPr/>
      </w:pPr>
      <w:r>
        <w:rPr>
          <w:rFonts w:eastAsia="黑体;SimHei" w:ascii="黑体;SimHei" w:hAnsi="黑体;SimHei"/>
          <w:bCs/>
          <w:sz w:val="32"/>
          <w:szCs w:val="32"/>
        </w:rPr>
        <w:t>2011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</w:rPr>
        <w:t>全国大学生数学建模竞赛获奖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全国二等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atLeast" w:line="480"/>
        <w:ind w:firstLine="92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指导教师             所在学院</w:t>
      </w:r>
    </w:p>
    <w:p>
      <w:pPr>
        <w:pStyle w:val="Normal"/>
        <w:spacing w:lineRule="exact" w:line="440"/>
        <w:ind w:firstLine="450"/>
        <w:rPr/>
      </w:pPr>
      <w:r>
        <w:rPr>
          <w:sz w:val="18"/>
          <w:szCs w:val="18"/>
        </w:rPr>
        <w:t>张小玲、赵阳、潘宁惠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李传华、姚晓军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地理与环境科学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特等奖</w:t>
      </w:r>
      <w:r>
        <w:rPr>
          <w:rFonts w:eastAsia="黑体;SimHei" w:ascii="黑体;SimHei" w:hAnsi="黑体;SimHei"/>
          <w:b/>
          <w:sz w:val="24"/>
        </w:rPr>
        <w:t>(1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92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指导教师             所在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张小玲、赵阳、潘宁惠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李传华、姚晓军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地理与环境科学学院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一等奖</w:t>
      </w:r>
      <w:r>
        <w:rPr>
          <w:rFonts w:eastAsia="黑体;SimHei" w:ascii="黑体;SimHei" w:hAnsi="黑体;SimHei"/>
          <w:b/>
          <w:sz w:val="24"/>
        </w:rPr>
        <w:t>(6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92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指导教师             所在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魏兴凯、马淑艳、王娜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韩琦、杨小东</w:t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</w:rPr>
        <w:t>数学与信息科学学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赵振华、马颖、李会龙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崔少军、缪树鑫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数学与信息科学学院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杜明、郭华、姜祎妍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冯慧芳、赵学锋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数学与信息科学学院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甘春亮、杨花、董婷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杨小东、韩琦</w:t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</w:rPr>
        <w:t>数学与信息科学学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李有文、王彤彤、王文栋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李传华、姚晓军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地理与环境科学学院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张平娟、徐嫚、鲁兴汉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赵学锋、冯慧芳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数学与信息科学学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4:00Z</dcterms:created>
  <dc:creator>Administrator</dc:creator>
  <dc:description/>
  <cp:keywords/>
  <dc:language>en-US</dc:language>
  <cp:lastModifiedBy>微软用户</cp:lastModifiedBy>
  <cp:lastPrinted>2012-03-22T10:01:00Z</cp:lastPrinted>
  <dcterms:modified xsi:type="dcterms:W3CDTF">2012-03-26T03:32:00Z</dcterms:modified>
  <cp:revision>13</cp:revision>
  <dc:subject/>
  <dc:title>西师办发〔2011〕号</dc:title>
</cp:coreProperties>
</file>