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80"/>
        <w:ind w:firstLine="94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全国大学生电子设计竞赛获奖名单</w:t>
      </w:r>
    </w:p>
    <w:p>
      <w:pPr>
        <w:pStyle w:val="Normal"/>
        <w:spacing w:lineRule="exact" w:line="48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 指导教师                 所在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岳文东、王英、张旭东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摆玉龙、邵宇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李国栋、郝雅蓉、陈国瑞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马永杰、田野、马胜前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特等奖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 xml:space="preserve">获奖学生                指导教师                  </w:t>
      </w:r>
      <w:r>
        <w:rPr>
          <w:rFonts w:ascii="黑体;SimHei" w:hAnsi="黑体;SimHei" w:eastAsia="黑体;SimHei"/>
          <w:b/>
          <w:sz w:val="24"/>
        </w:rPr>
        <w:t>所在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尚天敏、程进功、魏小源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梁西银、甘振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岳文东、王英、张旭东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摆玉龙、邵宇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李国栋、郝雅蓉、陈国瑞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马永杰、田野、马胜前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常彬彬、李珍、羊天祥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马永杰、田野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一等奖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 xml:space="preserve">获奖学生                指导教师                  </w:t>
      </w:r>
      <w:r>
        <w:rPr>
          <w:rFonts w:ascii="黑体;SimHei" w:hAnsi="黑体;SimHei" w:eastAsia="黑体;SimHei"/>
          <w:b/>
          <w:sz w:val="24"/>
        </w:rPr>
        <w:t>所在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张满归、张小刚、金晶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宋海声、郭威彤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李建明、李建雄、曹吉斌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摆玉龙、王丽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任庆、赵金龙、岳振国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王全州、裴东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陈科、万吉磊、马云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王全州、张津京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高燕、王鹏、安占福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裴东、王全州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级二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奖学生                指导教师                 所在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陈静静、孙雁飞、冉振国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宋海声、闫少辉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360"/>
        <w:rPr/>
      </w:pPr>
      <w:r>
        <w:rPr>
          <w:sz w:val="18"/>
          <w:szCs w:val="18"/>
        </w:rPr>
        <w:t>刘依、何玉霞、柳勇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马胜前、火元莲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8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3:00Z</dcterms:modified>
  <cp:revision>12</cp:revision>
  <dc:subject/>
  <dc:title>西师办发〔2011〕号</dc:title>
</cp:coreProperties>
</file>