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附件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1                    </w:t>
      </w:r>
      <w:r>
        <w:rPr>
          <w:rFonts w:eastAsia="楷体_GB2312" w:ascii="楷体_GB2312" w:hAnsi="楷体_GB2312"/>
          <w:b/>
          <w:color w:val="000000"/>
          <w:sz w:val="24"/>
          <w:szCs w:val="21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西北师范大学</w:t>
      </w:r>
      <w:r>
        <w:rPr>
          <w:rFonts w:eastAsia="楷体_GB2312" w:ascii="楷体_GB2312" w:hAnsi="楷体_GB2312"/>
          <w:b/>
          <w:color w:val="000000"/>
          <w:sz w:val="24"/>
          <w:szCs w:val="21"/>
        </w:rPr>
        <w:t>2011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年春季（</w:t>
      </w:r>
      <w:r>
        <w:rPr>
          <w:rFonts w:eastAsia="楷体_GB2312" w:ascii="楷体_GB2312" w:hAnsi="楷体_GB2312"/>
          <w:b/>
          <w:color w:val="000000"/>
          <w:sz w:val="24"/>
          <w:szCs w:val="21"/>
        </w:rPr>
        <w:t>2009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、</w:t>
      </w:r>
      <w:r>
        <w:rPr>
          <w:rFonts w:eastAsia="楷体_GB2312" w:ascii="楷体_GB2312" w:hAnsi="楷体_GB2312"/>
          <w:b/>
          <w:color w:val="000000"/>
          <w:sz w:val="24"/>
          <w:szCs w:val="21"/>
        </w:rPr>
        <w:t>2010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级）国家学生体质健康标准测试时间安排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204"/>
        <w:gridCol w:w="2763"/>
        <w:gridCol w:w="2788"/>
        <w:gridCol w:w="2626"/>
        <w:gridCol w:w="2708"/>
        <w:gridCol w:w="540"/>
      </w:tblGrid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 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firstLine="1084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 试 年 级 及 时 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 午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 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—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9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传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命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命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数信学院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教育学院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数信学院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教育学院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汉语言文学班、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历史学、新闻学、历史学（社会、文化遗产）、对外汉语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汉语言文学班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历史学、文秘教育、新闻学、历史学（社会、文化遗产）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电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物电学院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美术学院各专业、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经济学专业各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管理学专业各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经济学专业各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管理学专业各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统计学专业班级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5+5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工商管理专业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8+4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补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补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补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补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  <w:t>本次参加测试总人数：</w:t>
      </w:r>
      <w:r>
        <w:rPr/>
        <w:t>8048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5:00Z</dcterms:created>
  <dc:creator>Lenovo User</dc:creator>
  <dc:description/>
  <dc:language>en-US</dc:language>
  <cp:lastModifiedBy>Lenovo User</cp:lastModifiedBy>
  <dcterms:modified xsi:type="dcterms:W3CDTF">2011-03-01T07:16:00Z</dcterms:modified>
  <cp:revision>1</cp:revision>
  <dc:subject/>
  <dc:title>附件1                     西北师范大学2011年春季（2009、2010级）国家学生体质健康标准测试时间安排</dc:title>
</cp:coreProperties>
</file>