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0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9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度校级重点课程暨精品课程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评审答辩顺序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理 科 组</w:t>
      </w:r>
    </w:p>
    <w:tbl>
      <w:tblPr>
        <w:tblW w:w="85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45"/>
        <w:gridCol w:w="784"/>
        <w:gridCol w:w="2771"/>
        <w:gridCol w:w="1302"/>
        <w:gridCol w:w="1372"/>
      </w:tblGrid>
      <w:tr>
        <w:trPr>
          <w:trHeight w:val="792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顺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负责人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楼（网络学院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球概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庆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地环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遥感数字图像处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竟虎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资源科学导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雪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世界地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东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图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惠霞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基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查飞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化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中爱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师信息技术能力教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绍青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传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化教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筱兰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数字化教学资源设计与制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建珍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化学实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操作系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立群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复变函数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双平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机操作与微机数据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瑞英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运动生理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片机原理及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永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电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热力学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统计物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段文山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磁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成伟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专业英语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工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自动控制原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摆玉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电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动物学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正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命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分几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建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信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薛具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电学院</w:t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文 科 组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0"/>
        <w:gridCol w:w="769"/>
        <w:gridCol w:w="2765"/>
        <w:gridCol w:w="1300"/>
        <w:gridCol w:w="1328"/>
      </w:tblGrid>
      <w:tr>
        <w:trPr>
          <w:trHeight w:val="8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地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答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顺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负责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楼（网络学院）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巫江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管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贸易实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秋红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税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红梅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行社经营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芳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游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礼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正宇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传统文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兆寿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志设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建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依民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文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秀兰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翻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霞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级英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澎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法与行政诉讼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建辉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行为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磊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道德修养与法律基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明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前游戏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国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生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思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法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导科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健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理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爱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近代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建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史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遂虎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语文课程与教学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级笔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秋霞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教育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和平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教  务  处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00:00Z</dcterms:created>
  <dc:creator>jiaoxk</dc:creator>
  <dc:description/>
  <cp:keywords/>
  <dc:language>en-US</dc:language>
  <cp:lastModifiedBy>AAA</cp:lastModifiedBy>
  <cp:lastPrinted>2008-04-13T13:31:00Z</cp:lastPrinted>
  <dcterms:modified xsi:type="dcterms:W3CDTF">2009-04-08T01:00:00Z</dcterms:modified>
  <cp:revision>2</cp:revision>
  <dc:subject/>
  <dc:title>2009年度校级重点课程暨精品课程评审答辩顺序表</dc:title>
</cp:coreProperties>
</file>