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>年校级教学团队立项建设一览表</w:t>
      </w:r>
    </w:p>
    <w:tbl>
      <w:tblPr>
        <w:tblW w:w="13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510"/>
        <w:gridCol w:w="1250"/>
        <w:gridCol w:w="7220"/>
        <w:gridCol w:w="1080"/>
      </w:tblGrid>
      <w:tr>
        <w:trPr>
          <w:trHeight w:val="5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带头人</w:t>
            </w:r>
          </w:p>
        </w:tc>
        <w:tc>
          <w:tcPr>
            <w:tcW w:w="7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成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539" w:hRule="exac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中国古代史教学团队</w:t>
              </w:r>
            </w:hyperlink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澍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并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兆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再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玉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连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春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兴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军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学院</w:t>
            </w:r>
          </w:p>
        </w:tc>
      </w:tr>
      <w:tr>
        <w:trPr>
          <w:trHeight w:val="539" w:hRule="exac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中国现当代文学教学团队</w:t>
              </w:r>
            </w:hyperlink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宁宁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金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国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岚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琴 王建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学院</w:t>
            </w:r>
          </w:p>
        </w:tc>
      </w:tr>
      <w:tr>
        <w:trPr>
          <w:trHeight w:val="539" w:hRule="exac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行政管理学教学团队</w:t>
              </w:r>
            </w:hyperlink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礼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润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列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</w:tr>
      <w:tr>
        <w:trPr>
          <w:trHeight w:val="539" w:hRule="exac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英语专业核心课程教学团队</w:t>
              </w:r>
            </w:hyperlink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秋霞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和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全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文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生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亚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依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539" w:hRule="exac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教育学原理教学团队</w:t>
              </w:r>
            </w:hyperlink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东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改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东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乃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学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虎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等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善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</w:tr>
      <w:tr>
        <w:trPr>
          <w:trHeight w:val="539" w:hRule="exac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心理学研究方法教学团队</w:t>
              </w:r>
            </w:hyperlink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爱保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继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根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国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廷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鹏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</w:tr>
      <w:tr>
        <w:trPr>
          <w:trHeight w:val="539" w:hRule="exac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数学与应用数学专业代数课程教学团队</w:t>
              </w:r>
            </w:hyperlink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仲奎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祥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虎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占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</w:tr>
      <w:tr>
        <w:trPr>
          <w:trHeight w:val="539" w:hRule="exac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常微分方程教学团队</w:t>
              </w:r>
            </w:hyperlink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如云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升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双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巧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向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晓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慧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承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</w:tr>
      <w:tr>
        <w:trPr>
          <w:trHeight w:val="539" w:hRule="exac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大学计算机基础系列课程教学团队</w:t>
              </w:r>
            </w:hyperlink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小康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平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尚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荷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延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永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廷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</w:tr>
      <w:tr>
        <w:trPr>
          <w:trHeight w:val="539" w:hRule="exac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原子物理学系列课程教学团队</w:t>
              </w:r>
            </w:hyperlink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晨钟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效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宏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颉录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登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彦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茂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</w:tr>
      <w:tr>
        <w:trPr>
          <w:trHeight w:val="539" w:hRule="exac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无机化学教学团队</w:t>
              </w:r>
            </w:hyperlink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玉民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志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尊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妮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红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</w:tr>
      <w:tr>
        <w:trPr>
          <w:trHeight w:val="539" w:hRule="exac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人体科学教学团队</w:t>
              </w:r>
            </w:hyperlink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诗源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颖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天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艳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</w:tr>
      <w:tr>
        <w:trPr>
          <w:trHeight w:val="539" w:hRule="exac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植物生物学教学团队</w:t>
              </w:r>
            </w:hyperlink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林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庆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万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俊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院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年校级教学团队立项建设一览表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83"/>
        <w:gridCol w:w="1080"/>
        <w:gridCol w:w="980"/>
        <w:gridCol w:w="8317"/>
      </w:tblGrid>
      <w:tr>
        <w:trPr>
          <w:trHeight w:val="60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带头人</w:t>
            </w:r>
          </w:p>
        </w:tc>
        <w:tc>
          <w:tcPr>
            <w:tcW w:w="8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队成员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敦煌学教学团队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学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并成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再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丙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顺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春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迎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僧海霞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古代汉语教学团队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学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秀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同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晓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黎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延模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现代教育技术教学团队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传学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绍青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筱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咏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光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敏生</w:t>
            </w:r>
          </w:p>
        </w:tc>
      </w:tr>
      <w:tr>
        <w:trPr>
          <w:trHeight w:val="787" w:hRule="exac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马克思主义基本原理教学团队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东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翠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育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宗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俊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更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万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存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郁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焱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语文课程与教学论团队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健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义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喜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胜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霞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语言学与跨文化交际教学团队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琰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育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文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丽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小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海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振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卫博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高等数学系列课程教学团队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具奎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玉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学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麦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福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强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荣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吉明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数学分析课程教学团队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增泰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荣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升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如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少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巧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晓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宜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慧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小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承华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分析化学教学团队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武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新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小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玉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永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中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梅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化学工程教学团队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査飞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效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东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小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惠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正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中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田径运动教学团队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仁伟</w:t>
            </w:r>
          </w:p>
        </w:tc>
        <w:tc>
          <w:tcPr>
            <w:tcW w:w="8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云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永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nwnu.edu.cn/wxy/gds/a.htm" TargetMode="External"/><Relationship Id="rId3" Type="http://schemas.openxmlformats.org/officeDocument/2006/relationships/hyperlink" Target="http://www3.nwnu.edu.cn/wxy/ddwx/" TargetMode="External"/><Relationship Id="rId4" Type="http://schemas.openxmlformats.org/officeDocument/2006/relationships/hyperlink" Target="http://jw1.nwnu.edu.cn/jpkc/zfxy/xzglxjxtd/index.asp" TargetMode="External"/><Relationship Id="rId5" Type="http://schemas.openxmlformats.org/officeDocument/2006/relationships/hyperlink" Target="http://jw1.nwnu.edu.cn/jpkc/wyxy/yyhxtd/" TargetMode="External"/><Relationship Id="rId6" Type="http://schemas.openxmlformats.org/officeDocument/2006/relationships/hyperlink" Target="http://www3.nwnu.edu.cn/jyxy/index.html" TargetMode="External"/><Relationship Id="rId7" Type="http://schemas.openxmlformats.org/officeDocument/2006/relationships/hyperlink" Target="http://www2.nwnu.edu.cn/jyxy/jxtd_zab/index.htm" TargetMode="External"/><Relationship Id="rId8" Type="http://schemas.openxmlformats.org/officeDocument/2006/relationships/hyperlink" Target="http://202.201.48.18/sxxy/cmis/jxtd/algebra/index.php" TargetMode="External"/><Relationship Id="rId9" Type="http://schemas.openxmlformats.org/officeDocument/2006/relationships/hyperlink" Target="http://202.201.48.18/sxxy/cmis/jxtd/wftd/index.php" TargetMode="External"/><Relationship Id="rId10" Type="http://schemas.openxmlformats.org/officeDocument/2006/relationships/hyperlink" Target="http://202.201.48.18/sxxy/cmis/jxtd/jxtd/jxtdjszx/index.html" TargetMode="External"/><Relationship Id="rId11" Type="http://schemas.openxmlformats.org/officeDocument/2006/relationships/hyperlink" Target="http://jw1.nwnu.edu.cn/jpkc/wdxy/Atomteam/index.asp" TargetMode="External"/><Relationship Id="rId12" Type="http://schemas.openxmlformats.org/officeDocument/2006/relationships/hyperlink" Target="http://www.nwnu.edu.cn/chem/inorgteam" TargetMode="External"/><Relationship Id="rId13" Type="http://schemas.openxmlformats.org/officeDocument/2006/relationships/hyperlink" Target="http://www3.nwnu.edu.cn/sky/rtkx" TargetMode="External"/><Relationship Id="rId14" Type="http://schemas.openxmlformats.org/officeDocument/2006/relationships/hyperlink" Target="http://www3.nwnu.edu.cn/sky/zwsw/" TargetMode="External"/><Relationship Id="rId15" Type="http://schemas.openxmlformats.org/officeDocument/2006/relationships/hyperlink" Target="http://dhx.jxtd2011.nwnu.edu.cn/" TargetMode="External"/><Relationship Id="rId16" Type="http://schemas.openxmlformats.org/officeDocument/2006/relationships/hyperlink" Target="http://gdhy.jxtd2011.nwnu.edu.cn/" TargetMode="External"/><Relationship Id="rId17" Type="http://schemas.openxmlformats.org/officeDocument/2006/relationships/hyperlink" Target="http://xdjyjsggk.jxtd2011.nwnu.edu.cn/" TargetMode="External"/><Relationship Id="rId18" Type="http://schemas.openxmlformats.org/officeDocument/2006/relationships/hyperlink" Target="http://mkszyjbyl.jxtd2011.nwnu.edu.cn/" TargetMode="External"/><Relationship Id="rId19" Type="http://schemas.openxmlformats.org/officeDocument/2006/relationships/hyperlink" Target="http://ywkcyjxl.jxtd2011.nwnu.edu.cn/" TargetMode="External"/><Relationship Id="rId20" Type="http://schemas.openxmlformats.org/officeDocument/2006/relationships/hyperlink" Target="http://www.nwnu.edu.cn:88/FCKeditor/editor/dialog/&#20108;&#35780;/&#22806;&#35821;&#23398;&#38498;/&#38771;&#29744;-&#35821;&#35328;&#23398;&#19982;&#36328;&#25991;&#21270;&#20132;&#38469;&#25945;&#23398;&#22242;&#38431;.doc" TargetMode="External"/><Relationship Id="rId21" Type="http://schemas.openxmlformats.org/officeDocument/2006/relationships/hyperlink" Target="http://wdgdsx.jxtd2011.nwnu.edu.cn/" TargetMode="External"/><Relationship Id="rId22" Type="http://schemas.openxmlformats.org/officeDocument/2006/relationships/hyperlink" Target="http://sxfx.jxtd2011.nwnu.edu.cn/" TargetMode="External"/><Relationship Id="rId23" Type="http://schemas.openxmlformats.org/officeDocument/2006/relationships/hyperlink" Target="http://fxhx.jxtd2011.nwnu.edu.cn/" TargetMode="External"/><Relationship Id="rId24" Type="http://schemas.openxmlformats.org/officeDocument/2006/relationships/hyperlink" Target="http://hxgc.jxtd2011.nwnu.edu.cn/main.html" TargetMode="External"/><Relationship Id="rId25" Type="http://schemas.openxmlformats.org/officeDocument/2006/relationships/hyperlink" Target="http://tianjing.jxtd2011.nwnu.edu.cn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56:00Z</dcterms:created>
  <dc:creator>jiaowu</dc:creator>
  <dc:description/>
  <cp:keywords/>
  <dc:language>en-US</dc:language>
  <cp:lastModifiedBy>jiaowu</cp:lastModifiedBy>
  <dcterms:modified xsi:type="dcterms:W3CDTF">2011-10-17T03:10:00Z</dcterms:modified>
  <cp:revision>9</cp:revision>
  <dc:subject/>
  <dc:title/>
</cp:coreProperties>
</file>