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西北师范大学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2009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年度重点课程暨精品课程建设项目一览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0"/>
        <w:gridCol w:w="2525"/>
        <w:gridCol w:w="1060"/>
        <w:gridCol w:w="1418"/>
        <w:gridCol w:w="1418"/>
      </w:tblGrid>
      <w:tr>
        <w:trPr>
          <w:trHeight w:val="7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类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惠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数字化教学资源设计与制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数字图像处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竟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正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依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建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专业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玉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思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  <w:tr>
        <w:trPr>
          <w:trHeight w:val="425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13:00Z</dcterms:created>
  <dc:creator>AAA</dc:creator>
  <dc:description/>
  <cp:keywords/>
  <dc:language>en-US</dc:language>
  <cp:lastModifiedBy>AAA</cp:lastModifiedBy>
  <dcterms:modified xsi:type="dcterms:W3CDTF">2009-04-29T01:14:00Z</dcterms:modified>
  <cp:revision>1</cp:revision>
  <dc:subject/>
  <dc:title>西北师范大学2009年度重点课程暨精品课程建设项目一览表</dc:title>
</cp:coreProperties>
</file>