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</w:t>
      </w:r>
      <w:r>
        <w:rPr>
          <w:b/>
          <w:sz w:val="24"/>
        </w:rPr>
        <w:t>10#</w:t>
      </w:r>
      <w:r>
        <w:rPr>
          <w:b/>
          <w:sz w:val="24"/>
        </w:rPr>
        <w:t>楼</w:t>
      </w:r>
      <w:r>
        <w:rPr>
          <w:b/>
          <w:sz w:val="24"/>
        </w:rPr>
        <w:t>A</w:t>
      </w:r>
      <w:r>
        <w:rPr>
          <w:b/>
          <w:sz w:val="24"/>
        </w:rPr>
        <w:t>区</w:t>
      </w:r>
      <w:r>
        <w:rPr>
          <w:b/>
          <w:sz w:val="24"/>
        </w:rPr>
        <w:t>3</w:t>
      </w:r>
      <w:r>
        <w:rPr>
          <w:b/>
          <w:sz w:val="24"/>
        </w:rPr>
        <w:t>层教室课程调整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5"/>
        <w:gridCol w:w="2229"/>
        <w:gridCol w:w="1080"/>
        <w:gridCol w:w="2266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302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胜科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0-A2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怀璞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文秘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摄影实践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旸之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编辑与评论Ⅱ实践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华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晓军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秉新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4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秉新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4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要籍及选读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僧海霞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秉新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秉新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部艺术概论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请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4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编辑与评论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华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4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怀璞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文秘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4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胜科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胜科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胜科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胜科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部艺术概论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请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晓军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学科教学与课程设计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秉新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秉新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秉新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秉新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导论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遂虎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地理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宇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胜科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要籍及选读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僧海霞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贵生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2234"/>
        <w:gridCol w:w="1080"/>
        <w:gridCol w:w="2266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04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云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义堂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宏明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2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雒鹏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2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公平的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亮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Ⅱ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立桂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化遗产学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3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与信息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红岩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文秘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分析与绩效评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福婷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4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连银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6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公平的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亮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2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与信息管理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红岩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文秘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迎春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化遗产学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5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义堂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2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义堂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2</w:t>
            </w:r>
          </w:p>
        </w:tc>
      </w:tr>
      <w:tr>
        <w:trPr>
          <w:trHeight w:val="10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云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云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Ⅱ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贵生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雒鹏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2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福婷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6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与欣赏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发展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4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云</w:t>
            </w:r>
          </w:p>
        </w:tc>
        <w:tc>
          <w:tcPr>
            <w:tcW w:w="22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2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义堂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汉语言文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4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宏明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4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迎春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化遗产学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4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连银</w:t>
            </w:r>
          </w:p>
        </w:tc>
        <w:tc>
          <w:tcPr>
            <w:tcW w:w="22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1264"/>
        <w:gridCol w:w="1794"/>
        <w:gridCol w:w="439"/>
        <w:gridCol w:w="641"/>
        <w:gridCol w:w="439"/>
        <w:gridCol w:w="2265"/>
        <w:gridCol w:w="175"/>
        <w:gridCol w:w="1084"/>
        <w:gridCol w:w="252"/>
      </w:tblGrid>
      <w:tr>
        <w:trPr>
          <w:trHeight w:val="270" w:hRule="atLeast"/>
        </w:trPr>
        <w:tc>
          <w:tcPr>
            <w:tcW w:w="7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3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26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06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历史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积顺</w:t>
            </w:r>
          </w:p>
        </w:tc>
        <w:tc>
          <w:tcPr>
            <w:tcW w:w="2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数学新疆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本科）</w:t>
            </w:r>
          </w:p>
        </w:tc>
        <w:tc>
          <w:tcPr>
            <w:tcW w:w="12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军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国瑞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满福</w:t>
            </w:r>
          </w:p>
        </w:tc>
        <w:tc>
          <w:tcPr>
            <w:tcW w:w="2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臻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臻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历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丽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数学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经典影视赏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燕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学锋</w:t>
            </w:r>
          </w:p>
        </w:tc>
        <w:tc>
          <w:tcPr>
            <w:tcW w:w="2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军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历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积顺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数学新疆预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专科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方法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云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广志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分析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国伟</w:t>
            </w:r>
          </w:p>
        </w:tc>
        <w:tc>
          <w:tcPr>
            <w:tcW w:w="2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-22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满福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学锋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国瑞</w:t>
            </w:r>
          </w:p>
        </w:tc>
        <w:tc>
          <w:tcPr>
            <w:tcW w:w="2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臻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臻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L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服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维盛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雅丽</w:t>
            </w:r>
          </w:p>
        </w:tc>
        <w:tc>
          <w:tcPr>
            <w:tcW w:w="2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7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A308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Ⅱ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风</w:t>
            </w:r>
          </w:p>
        </w:tc>
        <w:tc>
          <w:tcPr>
            <w:tcW w:w="287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网络与信息安全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3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海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5" w:firstLine="17"/>
              <w:jc w:val="center"/>
              <w:rPr>
                <w:sz w:val="18"/>
                <w:szCs w:val="18"/>
              </w:rPr>
            </w:pPr>
            <w:r>
              <w:rPr/>
              <w:t>J10-A504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海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网络与信息安全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5" w:firstLine="17"/>
              <w:jc w:val="center"/>
              <w:rPr>
                <w:sz w:val="18"/>
                <w:szCs w:val="18"/>
              </w:rPr>
            </w:pPr>
            <w:r>
              <w:rPr/>
              <w:t>J10-A104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的程序设计语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想红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8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软件开发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婧</w:t>
            </w:r>
          </w:p>
        </w:tc>
        <w:tc>
          <w:tcPr>
            <w:tcW w:w="287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3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彩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6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彩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6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网络与信息安全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6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的程序设计语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想红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6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彦波</w:t>
            </w:r>
          </w:p>
        </w:tc>
        <w:tc>
          <w:tcPr>
            <w:tcW w:w="287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4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8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海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网络与信息安全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1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海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1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公平的理论与实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亮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8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软件开发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婧</w:t>
            </w:r>
          </w:p>
        </w:tc>
        <w:tc>
          <w:tcPr>
            <w:tcW w:w="287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1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世洲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与计算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1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风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网络与信息安全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6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画面分析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6</w:t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生产运营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庆洮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6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焱</w:t>
            </w:r>
          </w:p>
        </w:tc>
        <w:tc>
          <w:tcPr>
            <w:tcW w:w="287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网络与信息安全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6</w:t>
            </w:r>
          </w:p>
        </w:tc>
      </w:tr>
      <w:tr>
        <w:trPr>
          <w:trHeight w:val="211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彩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211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彩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211" w:hRule="atLeast"/>
          <w:cantSplit w:val="true"/>
        </w:trPr>
        <w:tc>
          <w:tcPr>
            <w:tcW w:w="7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世洲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信息与计算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"/>
        <w:gridCol w:w="1265"/>
        <w:gridCol w:w="1795"/>
        <w:gridCol w:w="1080"/>
        <w:gridCol w:w="2880"/>
        <w:gridCol w:w="1440"/>
      </w:tblGrid>
      <w:tr>
        <w:trPr>
          <w:trHeight w:val="270" w:hRule="atLeast"/>
        </w:trPr>
        <w:tc>
          <w:tcPr>
            <w:tcW w:w="7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帆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分析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才士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-22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分析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国伟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数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学锋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治和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随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随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昌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采访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浩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播音与主持艺术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分析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才士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治和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3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宇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3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文化比较与跨文化交际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凡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模拟课堂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云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3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治和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帆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桂林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生物技术与社会发展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葸玉琴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采访学实验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浩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播音与主持艺术方向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数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学锋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3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随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随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"/>
        <w:gridCol w:w="1265"/>
        <w:gridCol w:w="2016"/>
        <w:gridCol w:w="1080"/>
        <w:gridCol w:w="2659"/>
        <w:gridCol w:w="1440"/>
      </w:tblGrid>
      <w:tr>
        <w:trPr>
          <w:trHeight w:val="270" w:hRule="atLeast"/>
        </w:trPr>
        <w:tc>
          <w:tcPr>
            <w:tcW w:w="7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310</w:t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述平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旅游管理（涉外旅游）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0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述平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述平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心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书采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0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建杰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尚智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建红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建红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视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骥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绘画（中国画方向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绘画（油画方向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0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海声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电子信息工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海声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电子信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旅游管理（涉外旅游）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0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部著名旅游景观赏析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宇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建杰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述平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艳红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述平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电工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少辉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3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教学与课程设计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述平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建红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0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建红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0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尚智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8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海声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电子信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体物理导论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萍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311</w:t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强华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艳红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艳红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0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心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刚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8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彰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建杰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建杰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3-407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0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0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设备与工艺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俊玉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8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音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强华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8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设备与工艺设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俊玉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生态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利军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ran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多杰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3-41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分析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勋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艳红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3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01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彰</w:t>
            </w:r>
          </w:p>
        </w:tc>
        <w:tc>
          <w:tcPr>
            <w:tcW w:w="26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艳红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科书研究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艳红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海声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电子信息工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美术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美术学（中国画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；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美术学（油画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美术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26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美术学（中国画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；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美术学（油画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8</w:t>
            </w:r>
          </w:p>
        </w:tc>
      </w:tr>
    </w:tbl>
    <w:p>
      <w:pPr>
        <w:pStyle w:val="Normal"/>
        <w:ind w:left="63"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6"/>
        <w:gridCol w:w="1217"/>
        <w:gridCol w:w="2079"/>
        <w:gridCol w:w="966"/>
        <w:gridCol w:w="3091"/>
        <w:gridCol w:w="1352"/>
      </w:tblGrid>
      <w:tr>
        <w:trPr>
          <w:trHeight w:val="270" w:hRule="atLeast"/>
        </w:trPr>
        <w:tc>
          <w:tcPr>
            <w:tcW w:w="7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7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0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313</w:t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和平</w:t>
            </w:r>
          </w:p>
        </w:tc>
        <w:tc>
          <w:tcPr>
            <w:tcW w:w="30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1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电工学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少辉</w:t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6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晋南北朝史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再聪</w:t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3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苟平章</w:t>
            </w:r>
          </w:p>
        </w:tc>
        <w:tc>
          <w:tcPr>
            <w:tcW w:w="30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7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谱分析导论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鹏飞</w:t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化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阶</w:t>
            </w: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武</w:t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7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学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士英</w:t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8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社会（理科）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金辉</w:t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2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和平</w:t>
            </w:r>
          </w:p>
        </w:tc>
        <w:tc>
          <w:tcPr>
            <w:tcW w:w="30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4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离工程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皓浩</w:t>
            </w:r>
          </w:p>
        </w:tc>
        <w:tc>
          <w:tcPr>
            <w:tcW w:w="30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化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8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晋南北朝史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再聪</w:t>
            </w:r>
          </w:p>
        </w:tc>
        <w:tc>
          <w:tcPr>
            <w:tcW w:w="30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3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概论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治文</w:t>
            </w:r>
          </w:p>
        </w:tc>
        <w:tc>
          <w:tcPr>
            <w:tcW w:w="30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J10-A504</w:t>
            </w:r>
            <w:r>
              <w:rPr/>
              <w:t>；（双）</w:t>
            </w:r>
            <w:r>
              <w:rPr/>
              <w:t>J10-A503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成</w:t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3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学论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艳玲</w:t>
            </w:r>
          </w:p>
        </w:tc>
        <w:tc>
          <w:tcPr>
            <w:tcW w:w="30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4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与欣赏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发展</w:t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4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苟平章</w:t>
            </w:r>
          </w:p>
        </w:tc>
        <w:tc>
          <w:tcPr>
            <w:tcW w:w="30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9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离工程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皓浩</w:t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化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8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武</w:t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0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基础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锋</w:t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J10-A2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5"/>
        <w:gridCol w:w="1795"/>
        <w:gridCol w:w="1080"/>
        <w:gridCol w:w="270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314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雪峰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8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雪峰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生物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雪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概论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利军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响音乐赏析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静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1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媛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红莲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经济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勤正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育生物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利军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鹏飞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山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雪峰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51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雪峰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体工程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安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网站设计与开发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军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教育技术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3-4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媛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3-407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媛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生物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雪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读德鲁克——学习做卓有成效的人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0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鹏飞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山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勤正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23"/>
        <w:gridCol w:w="1937"/>
        <w:gridCol w:w="900"/>
        <w:gridCol w:w="2880"/>
        <w:gridCol w:w="1371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8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315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亮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学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大洁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4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4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汉青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 J7-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J7-4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捷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课程与教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教育技术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雪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晓华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学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大洁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汉青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4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4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亮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场教育专题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晔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捷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3-407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绿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3-409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雪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雪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概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利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8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燕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理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颖丽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诗源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艺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晋平马君义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23"/>
        <w:gridCol w:w="1937"/>
        <w:gridCol w:w="900"/>
        <w:gridCol w:w="288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8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316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社经营与管理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宝祥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旅游管理与服务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分离工程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维宝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学林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晓华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分析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君义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爱萍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4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用植物学及药用动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学林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2-12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读德鲁克——学习做卓有成效的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信息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世全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龙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工艺与技术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君义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学林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国凡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概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利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09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  <w:r>
              <w:rPr>
                <w:sz w:val="18"/>
                <w:szCs w:val="18"/>
              </w:rPr>
              <w:t>技术与应用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金融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1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山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爱萍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08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4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800"/>
        <w:gridCol w:w="1080"/>
        <w:gridCol w:w="270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18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学论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大洁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2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汉青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4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国富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 J7-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J7-502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与工程制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厚德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3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玮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晋平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2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元军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文秘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-339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课程与教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君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教育技术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民）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1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捷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1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晓东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2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学论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大洁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汉青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2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分析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勋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2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聪德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2</w:t>
            </w:r>
          </w:p>
        </w:tc>
      </w:tr>
      <w:tr>
        <w:trPr>
          <w:trHeight w:val="10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玮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3</w:t>
            </w:r>
          </w:p>
        </w:tc>
      </w:tr>
      <w:tr>
        <w:trPr>
          <w:trHeight w:val="10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国富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302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士英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10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与工程制图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厚德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4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捷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206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聪德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10-A210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公平的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亮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5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晓东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生物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2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分离工程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维宝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3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专业英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燕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7-502</w:t>
            </w:r>
          </w:p>
        </w:tc>
      </w:tr>
    </w:tbl>
    <w:p>
      <w:pPr>
        <w:pStyle w:val="Normal"/>
        <w:ind w:left="63" w:firstLine="270"/>
        <w:rPr/>
      </w:pPr>
      <w:r>
        <w:rPr>
          <w:sz w:val="18"/>
          <w:szCs w:val="18"/>
        </w:rPr>
        <w:t>备注：由于多媒体教室紧张，周二</w:t>
      </w:r>
      <w:r>
        <w:rPr>
          <w:sz w:val="18"/>
          <w:szCs w:val="18"/>
        </w:rPr>
        <w:t>3-4</w:t>
      </w:r>
      <w:r>
        <w:rPr>
          <w:sz w:val="18"/>
          <w:szCs w:val="18"/>
        </w:rPr>
        <w:t>节，朱元军老师的《行政管理学》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级文秘教育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调至教</w:t>
      </w:r>
      <w:r>
        <w:rPr>
          <w:sz w:val="18"/>
          <w:szCs w:val="18"/>
        </w:rPr>
        <w:t>1-339</w:t>
      </w:r>
      <w:r>
        <w:rPr>
          <w:sz w:val="18"/>
          <w:szCs w:val="18"/>
        </w:rPr>
        <w:t>，为普通教室。由此带来的不便，请老师及同学们谅解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3:00Z</dcterms:created>
  <dc:creator>番茄花园</dc:creator>
  <dc:description/>
  <cp:keywords/>
  <dc:language>en-US</dc:language>
  <cp:lastModifiedBy>番茄花园</cp:lastModifiedBy>
  <cp:lastPrinted>2011-05-30T17:28:00Z</cp:lastPrinted>
  <dcterms:modified xsi:type="dcterms:W3CDTF">2011-06-02T02:20:00Z</dcterms:modified>
  <cp:revision>8</cp:revision>
  <dc:subject/>
  <dc:title>附件1：</dc:title>
</cp:coreProperties>
</file>