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西北师范大学</w:t>
      </w: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级本科生赴西南大学交流学习专业及人数计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38"/>
        <w:gridCol w:w="1297"/>
        <w:gridCol w:w="2504"/>
        <w:gridCol w:w="2517"/>
      </w:tblGrid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交流学生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我校所在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西南大学所在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与社会发展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贸易与经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与社会发展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闻传媒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物理科学与技术学院 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电子信息工程学院    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心理学部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技术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dc:language>en-US</dc:language>
  <cp:lastModifiedBy>xzk</cp:lastModifiedBy>
  <cp:lastPrinted>2014-07-03T08:55:00Z</cp:lastPrinted>
  <dcterms:modified xsi:type="dcterms:W3CDTF">2017-03-22T05:56:54Z</dcterms:modified>
  <cp:revision>565</cp:revision>
  <dc:subject/>
  <dc:title>2009年西北师范大学与土耳其法蒂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