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首届全国口译大赛西北师范大学初赛报名表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2340"/>
        <w:gridCol w:w="3240"/>
        <w:gridCol w:w="378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在学院：（盖章）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3:00Z</dcterms:created>
  <dc:creator>Lenovo User</dc:creator>
  <dc:description/>
  <cp:keywords/>
  <dc:language>en-US</dc:language>
  <cp:lastModifiedBy>wanghaiyan</cp:lastModifiedBy>
  <cp:lastPrinted>2010-05-17T09:48:00Z</cp:lastPrinted>
  <dcterms:modified xsi:type="dcterms:W3CDTF">2010-05-24T01:43:00Z</dcterms:modified>
  <cp:revision>10</cp:revision>
  <dc:subject/>
  <dc:title>首届全国口译大赛西北师范大学初赛报名表</dc:title>
</cp:coreProperties>
</file>