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highlight w:val="cyan"/>
        </w:rPr>
        <w:t>副修报名、录取流程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49225</wp:posOffset>
                </wp:positionV>
                <wp:extent cx="5521325" cy="6823075"/>
                <wp:effectExtent l="5080" t="5080" r="62865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1320" cy="6823080"/>
                          <a:chOff x="0" y="0"/>
                          <a:chExt cx="5521320" cy="6823080"/>
                        </a:xfrm>
                      </wpg:grpSpPr>
                      <wps:wsp>
                        <wps:cNvSpPr txBox="1"/>
                        <wps:spPr>
                          <a:xfrm>
                            <a:off x="934200" y="0"/>
                            <a:ext cx="36187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【教务处】6月、12月中下旬发布报名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7960" y="4953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20" y="1035000"/>
                            <a:ext cx="5305320" cy="7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【一、二年级学生】参加报名、填写报名申请表（样表在教务处     下载中心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8880" y="181980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440" y="4020840"/>
                            <a:ext cx="4114800" cy="43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【教学科】教务系统内复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00" y="4993560"/>
                            <a:ext cx="4270320" cy="48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【教学科】9月、3月公布录取结果（开学1、2周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7320" y="4453920"/>
                            <a:ext cx="0" cy="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51800"/>
                            <a:ext cx="5521320" cy="117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960" w:hanging="1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【学院教务办】汇总、初审，导师（或班主任）、学院主管院长批准、签字、盖院章后，学院教务秘书报送9#1306（纸质、电子版，样表在教务处通知附件中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7960" y="3426480"/>
                            <a:ext cx="936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7320" y="5482440"/>
                            <a:ext cx="0" cy="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1720" y="6022440"/>
                            <a:ext cx="430452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680" w:hanging="16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【录取学生】领取选课单（学院教务办公室或教学科）填写后交教学科(9#1306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11.75pt;width:434.75pt;height:537.3pt" coordorigin="-7,235" coordsize="8695,107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64;top:235;width:5698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【教务处】6月、12月中下旬发布报名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36,1015" to="4336,17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6;top:1865;width:8354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【一、二年级学生】参加报名、填写报名申请表（样表在教务处     下载中心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06,3101" to="4306,37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3;top:6567;width:6479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【教学科】教务系统内复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9;top:8099;width:6724;height:7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【教学科】9月、3月公布录取结果（开学1、2周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51,7249" to="4351,80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7;top:3781;width:8694;height:1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960" w:hanging="19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【学院教务办】汇总、初审，导师（或班主任）、学院主管院长批准、签字、盖院章后，学院教务秘书报送9#1306（纸质、电子版，样表在教务处通知附件中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36,5631" to="4350,65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51,8869" to="4351,97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2;top:9719;width:6778;height:1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680" w:hanging="16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【录取学生】领取选课单（学院教务办公室或教学科）填写后交教学科(9#1306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36:00Z</dcterms:created>
  <dc:creator>lenovo</dc:creator>
  <dc:description/>
  <cp:keywords/>
  <dc:language>en-US</dc:language>
  <cp:lastModifiedBy>焦敏</cp:lastModifiedBy>
  <cp:lastPrinted>2013-08-29T09:02:00Z</cp:lastPrinted>
  <dcterms:modified xsi:type="dcterms:W3CDTF">2018-06-25T07:36:00Z</dcterms:modified>
  <cp:revision>2</cp:revision>
  <dc:subject/>
  <dc:title/>
</cp:coreProperties>
</file>