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表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1</w:t>
      </w:r>
      <w:r>
        <w:rPr/>
        <w:t>级本科学生转专业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040"/>
        <w:gridCol w:w="1440"/>
      </w:tblGrid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级（降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1:00Z</dcterms:created>
  <dc:creator>Lenovo User</dc:creator>
  <dc:description/>
  <dc:language>en-US</dc:language>
  <cp:lastModifiedBy>Lenovo User</cp:lastModifiedBy>
  <dcterms:modified xsi:type="dcterms:W3CDTF">2012-03-21T01:52:00Z</dcterms:modified>
  <cp:revision>1</cp:revision>
  <dc:subject/>
  <dc:title>  附表：</dc:title>
</cp:coreProperties>
</file>