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西北师范大学第七届大学生化学实验竞赛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（盖章）：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843"/>
        <w:gridCol w:w="2531"/>
        <w:gridCol w:w="1660"/>
      </w:tblGrid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8:00Z</dcterms:created>
  <dc:creator>Administrator</dc:creator>
  <dc:description/>
  <dc:language>en-US</dc:language>
  <cp:lastModifiedBy>苑苑</cp:lastModifiedBy>
  <cp:lastPrinted>2018-10-18T17:16:00Z</cp:lastPrinted>
  <dcterms:modified xsi:type="dcterms:W3CDTF">2019-10-22T09:02:49Z</dcterms:modified>
  <cp:revision>2</cp:revision>
  <dc:subject/>
  <dc:title>关于举办“西北师范大学第一届大学生化学实验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