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西北师范大学第七届大学生化学实验竞赛实施细则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比赛办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比赛分为专业组和非专业组进行。专业组主要由化学化工学院化学、化工、材料化学专业学生报名参加；非专业组由其它院系选手组成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比赛分为初赛和复赛两个阶段进行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初赛采用笔试方式，根据笔试成绩选拔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选手进入复赛（专业组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名；非专业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复赛进行实验技能比赛。每位选手随机抽取相应题目，并完成题目中规定的实验内容，由监考老师根据笔试成绩（占总成绩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）、实验操作技能、实验数据处理能力及实验结果进行评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大赛设立一等奖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名（专业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；非专业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），二等奖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名（专业组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名；非专业组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名），三等奖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名（专业组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名；非专业组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名），其它选手为优秀奖。本次大赛根据初试成绩排名特设化学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识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（专业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，非专业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），如知识奖获得者同时获得一、二、三等奖，采取择优选择，避免重复获奖。</w:t>
      </w:r>
      <w:r>
        <w:rPr>
          <w:rFonts w:ascii="仿宋" w:hAnsi="仿宋" w:cs="仿宋" w:eastAsia="仿宋"/>
          <w:color w:val="000000"/>
          <w:sz w:val="32"/>
          <w:szCs w:val="32"/>
        </w:rPr>
        <w:t>学院将按有关规定对获奖学生个人认定奖学金评定，学校颁发荣誉证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员及题目安排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初赛题目：范围限于本科实验内容，采用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道选择题，每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复赛题目：</w:t>
      </w:r>
      <w:r>
        <w:rPr>
          <w:rFonts w:ascii="仿宋" w:hAnsi="仿宋" w:cs="仿宋" w:eastAsia="仿宋"/>
          <w:sz w:val="32"/>
          <w:szCs w:val="32"/>
        </w:rPr>
        <w:t>专业组设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套实验题，内容限于无机化学实验，有机化学实验、分析化学实验、物理化学实验的内容；非专业组设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套实验题，内容限于基础实验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组织化学化工学院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老师进行评分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老师进行实验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8:00Z</dcterms:created>
  <dc:creator>Administrator</dc:creator>
  <dc:description/>
  <dc:language>en-US</dc:language>
  <cp:lastModifiedBy>苑苑</cp:lastModifiedBy>
  <cp:lastPrinted>2018-10-18T17:16:00Z</cp:lastPrinted>
  <dcterms:modified xsi:type="dcterms:W3CDTF">2019-10-22T09:03:01Z</dcterms:modified>
  <cp:revision>2</cp:revision>
  <dc:subject/>
  <dc:title>关于举办“西北师范大学第一届大学生化学实验竞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