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西北师范大学教育实习成绩、鉴定表（一）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实习时间：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实习生姓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实习学校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实习班级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540"/>
        <w:gridCol w:w="926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1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教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6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5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原任教师签名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本院指导教师签名：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学院实习领导小组组长签名：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52:00Z</dcterms:created>
  <dc:creator>Legend User</dc:creator>
  <dc:description/>
  <dc:language>en-US</dc:language>
  <cp:lastModifiedBy>lenovo</cp:lastModifiedBy>
  <dcterms:modified xsi:type="dcterms:W3CDTF">2014-03-04T13:37:08Z</dcterms:modified>
  <cp:revision>1</cp:revision>
  <dc:subject/>
  <dc:title>西北师范大学教育实习成绩、鉴定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